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4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10.03.2015 № 7 «Об утверждении административного регламента предоставления муниципальной услуги  «Предоставление  порубочного билета (или)  разрешения на пересадку деревьев  и  кустарников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10.03.2015г № 7 «Об утверждении административного регламента предоставления муниципальной услуги  «</w:t>
      </w:r>
      <w:r>
        <w:rPr>
          <w:bCs/>
          <w:sz w:val="24"/>
          <w:szCs w:val="24"/>
        </w:rPr>
        <w:t>Предоставление  порубочного билета (или)  разрешения на пересадку деревьев  и  кустарников</w:t>
      </w:r>
      <w:r>
        <w:rPr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8. раздела 3 Регламента дополнить п. 3.8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8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3:00Z</dcterms:modified>
  <cp:revision>14</cp:revision>
  <dc:subject/>
  <dc:title/>
</cp:coreProperties>
</file>