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от 16.03.2018 года                                                                                 № 33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Суляевского сельского поселения от 17.01.2017 № 1 «Об утверждении Административного регламента по предоставлению муниципальной услуги 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уляевского сельского поселения от 17.01.2017 № 1 «Об утверждении Административного регламента по предоставлению муниципальной услуги  «Прием заявлений, документов, а также постановка граждан на учет в качестве нуждающихся в жилых помещениях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3.1. раздела 3 Регламента дополнить пп. 3.1.3.1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1.3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0-01-13T13:41:00Z</cp:lastPrinted>
  <dcterms:modified xsi:type="dcterms:W3CDTF">2020-04-10T08:35:00Z</dcterms:modified>
  <cp:revision>14</cp:revision>
  <dc:subject/>
  <dc:title/>
</cp:coreProperties>
</file>