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/>
      </w:pPr>
      <w:r>
        <w:rPr/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от 16.03.2018 года                                                                                 № 32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Суляевского сельского поселения от 17.01.2017 № 2 «Об утверждении Административного регламента по предоставлению муниципальной услуги 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uppressAutoHyphens w:val="false"/>
        <w:spacing w:lineRule="atLeast" w:line="20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Суляевского сельского поселения от 17.01.2017 № 2 «Об утверждении Административного регламента по предоставлению муниципальной услуги  </w:t>
      </w:r>
      <w:r>
        <w:rPr>
          <w:rFonts w:cs="Arial" w:ascii="Arial" w:hAnsi="Arial"/>
          <w:bCs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Arial" w:ascii="Arial" w:hAnsi="Arial"/>
          <w:sz w:val="24"/>
          <w:szCs w:val="24"/>
        </w:rPr>
        <w:t xml:space="preserve">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раздел 2 пунктом 2.7.1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7.1. Оснований для отказа в предоставлении муниципальной услуги не предусмотрено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1.3. Пункт 3.1. раздела 3 Регламента дополнить пп. 3.1.2.1.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1.2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         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8:00Z</dcterms:created>
  <dc:creator>ССП</dc:creator>
  <dc:description/>
  <cp:keywords/>
  <dc:language>en-US</dc:language>
  <cp:lastModifiedBy>ССП</cp:lastModifiedBy>
  <cp:lastPrinted>2018-03-16T11:45:00Z</cp:lastPrinted>
  <dcterms:modified xsi:type="dcterms:W3CDTF">2018-03-19T06:48:00Z</dcterms:modified>
  <cp:revision>7</cp:revision>
  <dc:subject/>
  <dc:title/>
</cp:coreProperties>
</file>