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УЛЯ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</w:rPr>
        <w:t>КУМЫЛЖЕНСКОГО МУНИЦИПАЛЬНОГО РАЙОНА</w:t>
      </w:r>
    </w:p>
    <w:p>
      <w:pPr>
        <w:pStyle w:val="Normal"/>
        <w:shd w:fill="FFFFFF" w:val="clear"/>
        <w:spacing w:lineRule="exact" w:line="317"/>
        <w:ind w:right="-17" w:hanging="0"/>
        <w:jc w:val="center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ВОЛГОГРАДСКОЙ ОБЛАСТИ</w:t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20" w:hRule="atLeast"/>
        </w:trPr>
        <w:tc>
          <w:tcPr>
            <w:tcW w:w="9340" w:type="dxa"/>
            <w:tcBorders/>
          </w:tcPr>
          <w:p>
            <w:pPr>
              <w:pStyle w:val="Normal"/>
              <w:shd w:fill="FFFFFF" w:val="clear"/>
              <w:snapToGrid w:val="false"/>
              <w:spacing w:before="418" w:after="0"/>
              <w:ind w:left="25" w:right="-39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</w:rPr>
              <w:t>ПОСТАНОВЛЕНИЕ</w:t>
            </w:r>
          </w:p>
          <w:p>
            <w:pPr>
              <w:pStyle w:val="Normal"/>
              <w:shd w:fill="FFFFFF" w:val="clear"/>
              <w:ind w:left="-14" w:right="-3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</w:rPr>
              <w:t>от 16.03.2018 года                                                                                 № 32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постановление администрации Суляевского сельского поселения от 17.01.2017 № 2 «Об утверждении Административного регламента по предоставлению муниципальной услуги 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Normal"/>
        <w:shd w:fill="FFFFFF" w:val="clear"/>
        <w:ind w:firstLine="70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shd w:fill="FFFFFF" w:val="clear"/>
        <w:ind w:firstLine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муниципальных правовых актов в соответствие с действующим законодательством, в  соответствии с Постановлением Правительства РФ от 25 августа 2012 г. 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, постановлением администрации Суляевского сельского поселения от 09.08.2013г №34 « Об утверждении Порядка разработки и утверждения административных регламентов  предоставления муниципальных услуг (исполнения муниципальных функций), а также  Порядка проведения экспертизы проектов административных регламентов предоставления муниципальных услуг (исполнения  муниципальных функций)  Суляевского сельского поселения Кумылженского муниципального района в новой редакции»</w:t>
      </w:r>
    </w:p>
    <w:p>
      <w:pPr>
        <w:pStyle w:val="Normal"/>
        <w:shd w:fill="FFFFFF" w:val="clear"/>
        <w:spacing w:lineRule="atLeast" w:line="200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napToGrid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 Внести в постановление администрации Суляевского сельского поселения от 17.01.2017 № 2 «Об утверждении Административного регламента по предоставлению муниципальной услуги  </w:t>
      </w:r>
      <w:r>
        <w:rPr>
          <w:rFonts w:cs="Arial" w:ascii="Arial" w:hAnsi="Arial"/>
          <w:bCs/>
        </w:rPr>
        <w:t>«Предоставление информации об очередности предоставления жилых помещений на условиях социального найма»</w:t>
      </w:r>
      <w:r>
        <w:rPr>
          <w:rFonts w:cs="Arial" w:ascii="Arial" w:hAnsi="Arial"/>
        </w:rPr>
        <w:t xml:space="preserve"> (далее – Регламент) следующие измене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2.7. раздела 2 Регламента изложить в следующей редакции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ание  заявления, поданного в электронном виде квалифицированной подписью, при проверке которой выявлено несоблюдение установленных условий признания её действительности.»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ь раздел 2 пунктом 2.7.1 следующего содержа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2.7.1. Оснований для отказа в предоставлении муниципальной услуги не предусмотрено.»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ункт 3.1. раздела 3 Регламента дополнить пп. 3.1.2.1. следующего содержа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sz w:val="24"/>
          <w:szCs w:val="24"/>
        </w:rPr>
        <w:t>«3.1.2.1. Заявления, поданные за получением услуги в электронном виде, подписанные квалифицированной подписью, в установленном порядке проверяются на действительность квалифицированной подписи, с использованием которой подписан электронный документ (пакет электронных документов) о предоставлении услуги, и предусматривают проверку соблюдения условий, указанных в статье 11 Федерального закона «Об электронной подписи» от 06 апреля 2011 г. № 63-ФЗ  (далее - проверка квалифицированной подписи)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исполнитель услуги в течение 3 дней со дня завершения проведения такой проверки принимает решение об отказе в приёме к рассмотрению заявления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заявления.».         2. Постановление вступает в силу со дня официального обнародования путем   размещения на информационных стендах в МКУК «Суляевский ЦКиБО» в Суляевской, Покручинской и Ярской 1-й  сельских библиотеках </w:t>
      </w:r>
      <w:r>
        <w:rPr>
          <w:rFonts w:cs="Arial" w:ascii="Arial" w:hAnsi="Arial"/>
          <w:color w:val="000000"/>
        </w:rPr>
        <w:t>и подлежит размещению в сети Интернет на официальном сайте администрации Суляевского сельского поселения Кумылженского муниципального района</w:t>
      </w:r>
    </w:p>
    <w:p>
      <w:pPr>
        <w:pStyle w:val="ConsPlusNormal"/>
        <w:shd w:fill="FFFFFF" w:val="clear"/>
        <w:spacing w:lineRule="atLeast" w:line="20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Суляевского</w:t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С.И.Реку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0:00Z</dcterms:created>
  <dc:creator>ССП</dc:creator>
  <dc:description/>
  <cp:keywords/>
  <dc:language>en-US</dc:language>
  <cp:lastModifiedBy>ССП</cp:lastModifiedBy>
  <cp:lastPrinted>2020-01-13T13:41:00Z</cp:lastPrinted>
  <dcterms:modified xsi:type="dcterms:W3CDTF">2020-04-10T08:34:00Z</dcterms:modified>
  <cp:revision>14</cp:revision>
  <dc:subject/>
  <dc:title/>
</cp:coreProperties>
</file>