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05 .2020                                         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1  квартал   2020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квартал   2020  года,  в  соответствии   со  статьей  264.2  п.5  Бюджетного  Кодекса  Российской 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1  квартал  2020  года  по  доходам  в  сумме  1922,8 тыс.руб  и  по  расходам  в  сумме  1986,2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1  квартал   2020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1  квартал    2020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уляевского  сельского  поселения                                           С.И. 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6"/>
        <w:gridCol w:w="680"/>
        <w:gridCol w:w="807"/>
        <w:gridCol w:w="239"/>
        <w:gridCol w:w="917"/>
        <w:gridCol w:w="320"/>
        <w:gridCol w:w="760"/>
        <w:gridCol w:w="599"/>
        <w:gridCol w:w="236"/>
        <w:gridCol w:w="3"/>
        <w:gridCol w:w="387"/>
        <w:gridCol w:w="659"/>
        <w:gridCol w:w="239"/>
        <w:gridCol w:w="2646"/>
        <w:gridCol w:w="479"/>
        <w:gridCol w:w="549"/>
        <w:gridCol w:w="1806"/>
      </w:tblGrid>
      <w:tr>
        <w:trPr>
          <w:trHeight w:val="25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L46"/>
            <w:bookmarkStart w:id="1" w:name="RANGE!A1%3AL46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6" w:type="dxa"/>
            <w:gridSpan w:val="15"/>
            <w:tcBorders/>
            <w:vAlign w:val="bottom"/>
          </w:tcPr>
          <w:p>
            <w:pPr>
              <w:pStyle w:val="Normal"/>
              <w:ind w:left="-377" w:firstLine="3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№ 32 от 15.05.2020 г.</w:t>
            </w:r>
          </w:p>
        </w:tc>
      </w:tr>
      <w:tr>
        <w:trPr>
          <w:trHeight w:val="360" w:hRule="atLeast"/>
        </w:trPr>
        <w:tc>
          <w:tcPr>
            <w:tcW w:w="57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44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го  сельского  поселения  за  1  квартал   2020  год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1233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е сельское поселение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33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1 кв. 2019года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0 год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1кв.. 2020г.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1кв.. 2020 г.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факту1кв  2019г.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лану 2020г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01.2020 года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6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Собственных доходов </w:t>
            </w:r>
          </w:p>
        </w:tc>
        <w:tc>
          <w:tcPr>
            <w:tcW w:w="2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2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4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,7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,0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8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9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6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.налог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, имущества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денежных  взысканий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,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,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3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,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5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 трансферты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прочая (адм.комиссия)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оинский учет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88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решению  вопросов  местного  значен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(сбалансированность)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ы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,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88,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7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2,8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дотации к собственным доходам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ы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3,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1,7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0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,2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</w:t>
            </w:r>
          </w:p>
        </w:tc>
      </w:tr>
      <w:tr>
        <w:trPr>
          <w:trHeight w:val="10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В счет дотации648,6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ы местного самоуправлен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0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0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9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1,8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,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езервный фон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*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,9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,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,3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6,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6,1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,9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,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оциальная  политика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 хозяйство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3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04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08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,4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1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и стихийные бедств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бучени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,8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3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3,8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,1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,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04.2020 год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,3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81"/>
        <w:gridCol w:w="618"/>
        <w:gridCol w:w="435"/>
        <w:gridCol w:w="709"/>
        <w:gridCol w:w="805"/>
        <w:gridCol w:w="474"/>
        <w:gridCol w:w="474"/>
        <w:gridCol w:w="355"/>
        <w:gridCol w:w="474"/>
        <w:gridCol w:w="597"/>
        <w:gridCol w:w="435"/>
        <w:gridCol w:w="474"/>
        <w:gridCol w:w="873"/>
        <w:gridCol w:w="405"/>
        <w:gridCol w:w="304"/>
        <w:gridCol w:w="567"/>
        <w:gridCol w:w="164"/>
        <w:gridCol w:w="474"/>
        <w:gridCol w:w="70"/>
        <w:gridCol w:w="347"/>
        <w:gridCol w:w="220"/>
        <w:gridCol w:w="254"/>
        <w:gridCol w:w="313"/>
        <w:gridCol w:w="516"/>
        <w:gridCol w:w="477"/>
        <w:gridCol w:w="708"/>
        <w:gridCol w:w="851"/>
        <w:gridCol w:w="239"/>
        <w:gridCol w:w="184"/>
        <w:gridCol w:w="144"/>
        <w:gridCol w:w="425"/>
        <w:gridCol w:w="376"/>
        <w:gridCol w:w="333"/>
        <w:gridCol w:w="376"/>
      </w:tblGrid>
      <w:tr>
        <w:trPr>
          <w:trHeight w:val="52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2" w:name="RANGE!A1%3AZ73"/>
            <w:r>
              <w:rPr>
                <w:rFonts w:cs="Arial" w:ascii="Arial" w:hAnsi="Arial"/>
                <w:b/>
                <w:bCs/>
              </w:rPr>
              <w:t> </w:t>
            </w:r>
            <w:bookmarkEnd w:id="2"/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№ 2  к   Постановлению  № 32 от  15.05.2020 г.</w:t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4.2020г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расход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зарплат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начисления на з/п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связь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транспортн. Услуги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аренда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               страх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услуги для кап.вло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безвозмездн. перечисл.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безвозмезд. Перечисления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               пенсион.  пособ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               прочие расход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увелеч.стоим.осн.средств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андировочные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       энергия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О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.помещен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0 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8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7 Проведение выборов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1 Резервные фонды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0 Национальная оборона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0  Национальная безопасност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0  Национальная экономика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4,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,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0 Жилищно коммунальное хозяйство (благоустройство)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6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0 Образование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.00 Культура 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3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3,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00 Физическая  культура и спорт 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 Средства  массовой  информации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1,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0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а за 3 ме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,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году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3 мес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021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6-08T11:24:00Z</dcterms:modified>
  <cp:revision>19</cp:revision>
  <dc:subject/>
  <dc:title/>
</cp:coreProperties>
</file>