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1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29.10.2013 № 38 «Об утверждении в новой редакции административного регламента предоставления муниципальной услуги  «Выдача выписок, справок из похозяйственных книг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администрации Суляевского сельского поселения от 29.10.2013г № 38 «Об утверждении в новой редакции административного регламента предоставления муниципальной услуги  «Выдача выписок, справок из похозяйственных книг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7:00Z</dcterms:modified>
  <cp:revision>14</cp:revision>
  <dc:subject/>
  <dc:title/>
</cp:coreProperties>
</file>