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color w:val="000000"/>
          <w:spacing w:val="-2"/>
          <w:lang w:eastAsia="zxx"/>
        </w:rPr>
      </w:pPr>
      <w:r>
        <w:rPr>
          <w:b/>
          <w:bCs/>
          <w:lang w:eastAsia="zxx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/>
      </w:pPr>
      <w:r>
        <w:rPr/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>от 16.03.2018 года                                                                                 № 30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</w:rPr>
        <w:t>О внесении изменений в постановление администрации Суляевского сельского поселения от 25.04.2016г № 42 «Об утверждении Административного регламента предоставления муниципальной услуги  Суляевского сельского поселения «Присвоение, изменение и аннулирование  адресов объектов адресации на территории Суляевского сельского поселения»</w:t>
      </w:r>
    </w:p>
    <w:p>
      <w:pPr>
        <w:pStyle w:val="ConsPlusNormal"/>
        <w:shd w:fill="FFFFFF" w:val="clear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Правительства РФ от 19 ноября 2014 г. N 1221 "Об утверждении Правил присвоения, изменения и аннулирования адресов", 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bCs/>
        </w:rPr>
      </w:pPr>
      <w:r>
        <w:rPr>
          <w:rFonts w:eastAsia="Arial"/>
        </w:rPr>
        <w:t xml:space="preserve">         </w:t>
      </w:r>
      <w:r>
        <w:rPr/>
        <w:t>1. Внести в постановление администрации Суляевского сельского поселения от 25.04.2016г № 42 «Об утверждении Административного регламента предоставления муниципальной услуги Суляевского сельского поселения  «Присвоение, изменение и аннулирование  адресов объектов адресации на территории Суляевского сельского поселения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  <w:t>1.1. Раздел 2 Регламента дополнить пунктом 2.3.4.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  <w:t>«2.3.4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».</w:t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  <w:t>1.2. Раздел 2 Регламента дополнить пунктом 2.9.2.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2.9.2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2.10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  <w:t>1.4. Пункт 2.12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  <w:t>«2.12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  <w:t>а) с заявлением о присвоении объекту адресации адреса обратилось лицо, не указанное в пункте 1.7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77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пунктах  </w:t>
      </w:r>
      <w:hyperlink w:anchor="sub_1008">
        <w:r>
          <w:rPr>
            <w:rStyle w:val="InternetLink"/>
          </w:rPr>
          <w:t>2.3.1</w:t>
        </w:r>
      </w:hyperlink>
      <w:r>
        <w:rPr/>
        <w:t>, 2.3.3 и 2.3.4. настоящего Регламента.».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color w:val="000000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8:00Z</dcterms:created>
  <dc:creator>ССП</dc:creator>
  <dc:description/>
  <cp:keywords/>
  <dc:language>en-US</dc:language>
  <cp:lastModifiedBy>ССП</cp:lastModifiedBy>
  <cp:lastPrinted>2018-03-16T11:42:00Z</cp:lastPrinted>
  <dcterms:modified xsi:type="dcterms:W3CDTF">2018-03-19T06:24:00Z</dcterms:modified>
  <cp:revision>9</cp:revision>
  <dc:subject/>
  <dc:title/>
</cp:coreProperties>
</file>