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/>
      </w:pPr>
      <w:r>
        <w:rPr>
          <w:b/>
          <w:bCs/>
        </w:rPr>
        <w:t>от 13.01.2020 г.                                                                                              № 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 утверждении Плана мероприятий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о противодействию коррупции на 2020г.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соответствии со статьей 5 Федерального закона от 25.12.2008г.  № 273-ФЗ                           «О противодействии коррупции», в целях обеспечения согласованного осуществления мероприятий, направленных на противодействие коррупции в Суляевском сельском посел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color w:val="000000"/>
        </w:rPr>
        <w:t>    </w:t>
      </w:r>
      <w:r>
        <w:rPr>
          <w:color w:val="000000"/>
        </w:rPr>
        <w:t>1. Утвердить План мероприятий по противодействию коррупции на 2020 год (далее – План). Прилагается.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Должностным лицам  администрации Суляевского сельского поселения, являющимся исполнителями мероприятий Плана: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1. Обеспечить реализацию Плана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/>
        <w:t xml:space="preserve">    </w:t>
      </w:r>
      <w:r>
        <w:rPr/>
        <w:t>4.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Глава Суляе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уляевского сельского поселения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13.01.2020 № 3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на 2020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0"/>
        <w:gridCol w:w="2106"/>
        <w:gridCol w:w="23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ятия необходимых муниципальных нормативных правовых актов в сфере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 полного представления сведений о доходах, расходах,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 каждого года и 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расходах, имуществе, обязательствах имущественного характера муниципальных служащих на официальном сайт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            каждого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случаях совершения коррупционных правонарушений другими работниками, контрагентам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Конфликт интересов на муниципальной службе. Выполнение иной оплачиваемой работы»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0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1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впервые поступивших на муниципальную службу  для размещения должностей, включенных в перечни, установленные нормативными правовыми актами Российской Федерации, по образовательным  программам  в области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0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1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ок коррупционных рисков, возникающих при реализации администрацией сельского поселения возложенных на нее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>
          <w:trHeight w:val="178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0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1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, 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сельского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актуализацией сведений, содержащихся в анкетах, представляемых при назначении на муниципальные должности и должности муниципальной службы, и поступлении на муниципальную службу, о родственниках и свойственных  в целях выявления возможного конфликта интересов.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проверок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х проверок – 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 в соответствии с утвержденным Перечнем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0-2021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ого центр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0-2021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доверия населения сельского поселения к деятельности органов местного самоуправления,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сельского поселения, в том числе, об антикоррупционных мероприятиях на официальном сайте в информационно-телекоммуникационной сети «Интернет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Суляе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января 2020 г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3 от 13.01.2020 г.« Об утверждении Плана мероприятий по противодействию коррупции на 2020 г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4.01.2020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1-13T06:22:00Z</dcterms:modified>
  <cp:revision>12</cp:revision>
  <dc:subject/>
  <dc:title/>
</cp:coreProperties>
</file>