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ЛЯЕВСКОГО  СЕЛЬСКОГО  ПОСЕЛЕНИЯ</w:t>
      </w:r>
    </w:p>
    <w:p>
      <w:pPr>
        <w:pStyle w:val="Subtitle"/>
        <w:rPr>
          <w:sz w:val="24"/>
        </w:rPr>
      </w:pPr>
      <w:r>
        <w:rPr>
          <w:sz w:val="24"/>
        </w:rPr>
        <w:t>КУМЫЛЖЕНСКОГО МУНИЦИПАЛЬНОГО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 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  <w:tab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от 20.01.2022 г.  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bCs/>
        </w:rPr>
        <w:t xml:space="preserve">                                                                                                        №     </w:t>
      </w:r>
      <w:r>
        <w:rPr>
          <w:b/>
          <w:bCs/>
        </w:rPr>
        <w:t xml:space="preserve">3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b/>
          <w:sz w:val="26"/>
          <w:szCs w:val="26"/>
        </w:rPr>
        <w:t>«</w:t>
      </w:r>
      <w:r>
        <w:rPr>
          <w:b/>
          <w:color w:val="000000"/>
        </w:rPr>
        <w:t>Об утверждении Плана нормотворческой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еятельности администрации Суляевского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ельского поселения на 2022 год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/>
      </w:pPr>
      <w:r>
        <w:rPr/>
        <w:t xml:space="preserve">             </w:t>
      </w:r>
      <w:r>
        <w:rPr>
          <w:color w:val="000000"/>
        </w:rPr>
        <w:t>В целях организации нормотворческой деятельности администрации Суляевского сельского поселения в 2022 году, руководствуясь нормами Федерального закона от 06.10.2003 г. № 131-ФЗ «Об общих принципах организации местного самоуправления в Российской Федерации»,  Уставом Суляевского  сельского посел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Утвердить План нормотворческой деятельности администрации Суляевского сельского поселения на 2022 год </w:t>
      </w:r>
      <w:r>
        <w:rPr/>
        <w:t>согласно приложению к настоящему постановлени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уляе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С.И.Реку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Суляевского  сельского поселения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</w:t>
      </w:r>
      <w:r>
        <w:rPr>
          <w:b/>
          <w:color w:val="000000"/>
        </w:rPr>
        <w:t>от 20.01.2022 г.  №  3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  </w:t>
      </w:r>
    </w:p>
    <w:p>
      <w:pPr>
        <w:pStyle w:val="Style15"/>
        <w:spacing w:before="0" w:after="0"/>
        <w:ind w:hanging="720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ЛАН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нормотворческой деятельности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администрации Суляевского сельского поселения на 2022 год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10088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6719"/>
        <w:gridCol w:w="2966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ероприят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 исполнения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  <w:shd w:fill="FFFFFF" w:val="clear"/>
              </w:rPr>
              <w:t>Разработка проектов нормативных правовых актов по вопросам, имеющим общественное и социально-экономическое значение для населения поселен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I-IV кварталы 2022 года                                                      (по мере необходимости)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ятие муниципальных правовых актов в соответствии с требованиями действующего законодательства.        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                       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I-IV кварталы 2022 года       (по мере необходимости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сение изменений в действующие муниципальные правовые акты в целях приведения их в соответствие с требованиями действующего законодательств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I-IVкварталы 2022 года                  (по мере необходимости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нятие административных регламентов предоставления муниципальных услуг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I-IV кварталы 2022 года           (по мере необходимости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5F5F5" w:val="clear"/>
              </w:rPr>
              <w:t>О реализации мер по противодействию коррупции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I-IV кварталы 2022 года   (по мере необходимости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одготовка проекта бюджета Суляевского сельского поселения на 2022 год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IV квартал 2022 год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проектов муниципальных правовых актов для принятия Советом Суляевского сельского поселения  о внесении изменений и дополнений в Устав Суляевского сельского поселения в целях приведения его в соответствие с требованиями действующего законодательств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I-IV кварталы 2022 года    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( по мере необходимости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ятие правовых актов о признании утратившими силу правовых актов администрации Суляевского сельского поселения      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I-IV кварталы 2022 года    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( по мере необходимости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одготовка отчета об исполнении местного бюджета за I-IV  кварталы 2022 год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окончании I- IV кварталов текущего года  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4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ССП</dc:creator>
  <dc:description/>
  <cp:keywords/>
  <dc:language>en-US</dc:language>
  <cp:lastModifiedBy>Admin</cp:lastModifiedBy>
  <cp:lastPrinted>2020-12-29T13:43:00Z</cp:lastPrinted>
  <dcterms:modified xsi:type="dcterms:W3CDTF">2022-01-20T09:09:00Z</dcterms:modified>
  <cp:revision>60</cp:revision>
  <dc:subject/>
  <dc:title/>
</cp:coreProperties>
</file>