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КУМЫЛЖЕ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от  19.02.2016г.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 Суляевского  сельского поселения Кумылженского муниципального района  Волгоградской 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частью 5 статьи 21 Федерального закона от 05 апреля 2013 г.    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 июня 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1. Утвердить прилагаемый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eastAsia="Calibri" w:cs="Arial" w:ascii="Arial" w:hAnsi="Arial"/>
          <w:lang w:eastAsia="en-US"/>
        </w:rPr>
        <w:t>Суляевского сельского поселения</w:t>
      </w:r>
      <w:r>
        <w:rPr>
          <w:rFonts w:cs="Arial" w:ascii="Arial" w:hAnsi="Arial"/>
        </w:rPr>
        <w:t xml:space="preserve"> Кумылженского муниципального района Волгоградской области (далее именуется – Поряд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В течение трех дней со дня принятия настоящего постановления разместить Порядок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 xml:space="preserve"> 3. </w:t>
      </w:r>
      <w:r>
        <w:rPr>
          <w:rFonts w:cs="Arial" w:ascii="Arial" w:hAnsi="Arial"/>
          <w:bCs/>
          <w:color w:val="000000"/>
        </w:rPr>
        <w:t xml:space="preserve">Постановление вступает в силу со дня подписания </w:t>
      </w:r>
      <w:r>
        <w:rPr>
          <w:rFonts w:cs="Arial" w:ascii="Arial" w:hAnsi="Arial"/>
        </w:rPr>
        <w:t xml:space="preserve"> и  распространяет  свое  действие  на  правоотношения,  возникшие  с  01.01.2016  года  </w:t>
      </w:r>
      <w:r>
        <w:rPr>
          <w:rFonts w:cs="Arial" w:ascii="Arial" w:hAnsi="Arial"/>
          <w:bCs/>
          <w:color w:val="000000"/>
        </w:rPr>
        <w:t xml:space="preserve">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Суляевског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ельского поселения                        </w:t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ляевского 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. 02.2016г. № 3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РЯДОК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я, утверждения и ведения плана-графика закупок товаров, работ, услуг для обеспечения муниципальных нужд  Суляевского сельского поселения Кумылженского муниципального района Волгоградской области (далее - Порядок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 Настоящий Порядок устанавливают требования к формированию, утверждению и ведению плана-графика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Суляевского сельского поселения Кумылженского муниципального района Волгоградской области (далее - закупки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1. муниципальными заказчиками, действующими от имен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Суляевского 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бюджетными учреждениями, созданными Суляевским  сельским поселе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автономными учреждениями, созданными Суляевским сельским поселением,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4. бюджетными, автономными учреждениями, созданным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Суляевским сельским поселением, муниципальными унитарными предприятиями, осуществляющими закупки в рамках переданных им органами местного самоуправления Суляевского сельского поселения полномочий муниципального заказчика по заключению и исполнению от имени Суляевского сельского поселе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заказчики, указанные в подпункте 2.1 пункта 2 настоящего Порядка, - в сроки, установленные главными распорядителями средств местного бюджета, но не позднее 10 рабочих дней после принятия Советом депутатов Суляевского сельского поселения (далее – Совет депутатов) решения о бюджете сельского поселения на очередной финансовый год и плановый период и подписания его главой посел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2. 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заказчики, указанные в подпункте 2.2 пункта 2 настоящего Порядка, -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заказчики, указанные в подпункте 2.3 пункта 2 настоящего Порядка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2. утверждают планы-графики закупок,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заказчики, указанные в подпункте 2.4 пункта 2 настоящего Порядка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3.4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2. 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 Суляевского 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Формирование, утверждение и ведение планов-графиков закупок заказчиками, указанными в подпункте 2.4 пункта 2 настоящего Порядка, осуществляется от лица органов местного самоуправления Суляевского сельского поселения, передавших этим заказчикам свои полномочия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3. отмена заказчиком закупки, предусмотренной планом-графиком закупок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5.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7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2.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1.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2.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10:00Z</dcterms:modified>
  <cp:revision>57</cp:revision>
  <dc:subject/>
  <dc:title/>
</cp:coreProperties>
</file>