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/>
      </w:pPr>
      <w:r>
        <w:rPr>
          <w:b/>
          <w:bCs/>
        </w:rPr>
        <w:t>от 13.01.2021 г.                                                                                              № 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Об утверждении Плана мероприятий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по противодействию коррупции на 2021 г.</w:t>
      </w:r>
      <w:r>
        <w:rPr/>
        <w:t xml:space="preserve">  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 соответствии со статьей 5 Федерального закона от 25.12.2008г.  № 273-ФЗ                           «О противодействии коррупции», в целях обеспечения согласованного осуществления мероприятий, направленных на противодействие коррупции в Суляевском сельском поселени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246" w:firstLine="360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color w:val="000000"/>
        </w:rPr>
        <w:t>    </w:t>
      </w:r>
      <w:r>
        <w:rPr>
          <w:color w:val="000000"/>
        </w:rPr>
        <w:t>1. Утвердить План мероприятий по противодействию коррупции на 2021 год (далее – План). Прилагается.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Должностным лицам  администрации Суляевского сельского поселения, являющимся исполнителями мероприятий Плана:</w:t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1. Обеспечить реализацию Плана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Настоящее постановление вступает в силу со дня официального обнародования путем размещения на информационных стендах в МКУК «Суляевский ЦК и БО» в Суляевской, Покручинской и Ярской 1-й  сельских библиотеках.</w:t>
      </w:r>
    </w:p>
    <w:p>
      <w:pPr>
        <w:pStyle w:val="Normal"/>
        <w:ind w:right="246" w:hanging="0"/>
        <w:jc w:val="both"/>
        <w:rPr/>
      </w:pPr>
      <w:r>
        <w:rPr/>
        <w:t xml:space="preserve">       </w:t>
      </w:r>
    </w:p>
    <w:p>
      <w:pPr>
        <w:pStyle w:val="Normal"/>
        <w:ind w:right="246" w:hanging="0"/>
        <w:jc w:val="both"/>
        <w:rPr/>
      </w:pPr>
      <w:r>
        <w:rPr/>
        <w:t xml:space="preserve">    </w:t>
      </w:r>
      <w:r>
        <w:rPr/>
        <w:t>4.  Контроль за исполнение постановления оставляю за собой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Глава Суляев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              </w:t>
        <w:tab/>
        <w:tab/>
        <w:t>С.И.Реку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уляевского сельского поселения</w:t>
      </w:r>
    </w:p>
    <w:p>
      <w:pPr>
        <w:pStyle w:val="Normal"/>
        <w:shd w:fill="FFFFFF" w:val="clear"/>
        <w:spacing w:before="105" w:after="105"/>
        <w:ind w:left="4962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т 13.01.2021 № 3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мероприятий по противодействию коррупции</w:t>
      </w:r>
    </w:p>
    <w:p>
      <w:pPr>
        <w:pStyle w:val="Normal"/>
        <w:shd w:fill="FFFFFF" w:val="clear"/>
        <w:spacing w:before="105" w:after="105"/>
        <w:jc w:val="center"/>
        <w:rPr>
          <w:color w:val="000000"/>
        </w:rPr>
      </w:pPr>
      <w:r>
        <w:rPr>
          <w:b/>
          <w:bCs/>
          <w:color w:val="000000"/>
        </w:rPr>
        <w:t>на 2021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0"/>
        <w:gridCol w:w="2106"/>
        <w:gridCol w:w="238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вершенствование организационного и нормативно-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нятия необходимых муниципальных нормативных правовых актов в сфере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коррупциогенных факторов из проектов муниципальных нормативных правовых актов при осуществлении их экспертизы на коррупциогенност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главы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тикоррупционные мероприятия на муниципальной службе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и полного представления сведений о доходах, расходах, имуществе и обязательствах имущественного характера муниципальными служащими, должности которых включены в соответствующий перечен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апреля каждого года и при приеме на работу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, расходах, имуществе, обязательствах имущественного характера муниципальных служащих на официальном сайт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мая            каждого года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уведомлению муниципальными служащими представителя нанимателя в случае обращения в целях их склонения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случаях совершения коррупционных правонарушений другими работниками, контрагентами или иными лицами и порядка рассмотрения таких сообщений, включая создание доступных каналов передачи обозначенной информа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color w:val="000000"/>
              </w:rPr>
              <w:t>Организация работы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нформированию муниципальными служащими представителя наним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амяток для муниципальных служащих по ключевым вопросам противодействия коррупции: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Получение подарков. Ответственность за дачу и получение взятки»;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- «Конфликт интересов на муниципальной службе. Выполнение иной оплачиваемой работы».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 квартал 2021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 квартал 2022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муниципальных служащих, впервые поступивших на муниципальную службу  для размещения должностей, включенных в перечни, установленные нормативными правовыми актами Российской Федерации, по образовательным  программам  в области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ценки знания муниципальными служащими положений основ антикоррупционного законодательства посредством проведения тестирования, анкетирования, использования иных методов оценки зна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1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2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ценок коррупционных рисков, возникающих при реализации администрацией сельского поселения возложенных на нее полномочий, и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>
          <w:trHeight w:val="1783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1 года;</w:t>
            </w:r>
          </w:p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4 квартал 2022 года.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 и специалист  1 категории    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, 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несоблюдения лицами, 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ответственности, предусмотренных законодательством РФ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уляевского сельского поселения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актуализацией сведений, содержащихся в анкетах, представляемых при назначении на муниципальные должности и должности муниципальной службы, и поступлении на муниципальную службу, о родственниках и свойственных  в целях выявления возможного конфликта интересов.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эффективности расходования средств муниципального бюджета и использования муниципального имущества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сохранности и использования муниципального имуществ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планом проверок;</w:t>
            </w:r>
          </w:p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лановых проверок – на основании поступившей информации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менения конкурентных процедур (конкурсов, аукционов) при распоряжении муниципальным имуществом и земельными участками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договоры, связанные с хозяйственной деятельностью, стандартной антикоррупционной оговорки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прозрачности и эффективности предоставления муниципальных услуг и осуществления муниципальных функций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 в соответствии с утвержденным Перечнем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предоставления муниципальных услуг,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, совершенствования административных процедур и повышения качества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и специалист администрации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эффективного функционирования системы межведомственного информационного взаимодействия в электронной форме при предоставлении муниципальных услу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021-2022 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муниципальных услуг по принципу «Одного окна», в том числе, с участием многофункционального центра предоставления государственных и муниципального центра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/>
            </w:pPr>
            <w:r>
              <w:rPr>
                <w:color w:val="000000"/>
              </w:rPr>
              <w:t>2021-2022г.г.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ышение уровня доверия населения сельского поселения к деятельности органов местного самоуправления, формирование антикоррупционного общественного сознания, нетерпимости к проявлению коррупции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и заместитель  главы Суляевского сельского поселения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администрации сельского поселения, в том числе, об антикоррупционных мероприятиях на официальном сайте в информационно-телекоммуникационной сети «Интернет»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 главы Суляевского сельского посел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ССП</cp:lastModifiedBy>
  <cp:lastPrinted>2021-01-15T08:57:00Z</cp:lastPrinted>
  <dcterms:modified xsi:type="dcterms:W3CDTF">2021-01-15T08:20:00Z</dcterms:modified>
  <cp:revision>16</cp:revision>
  <dc:subject/>
  <dc:title/>
</cp:coreProperties>
</file>