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от 16.03.2018 года                                                                                 № 29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Суляевского сельского поселения от 29.10.2013 № 40 «Об утверждении в новой редакции административного регламента предоставления муниципальной услуги  «Организация временной занятости подростков и молодежи, оказание содействия в трудоустройстве»</w:t>
      </w:r>
    </w:p>
    <w:p>
      <w:pPr>
        <w:pStyle w:val="ConsPlusNormal"/>
        <w:shd w:fill="FFFFFF" w:val="clear"/>
        <w:ind w:firstLine="705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ых правовых актов в соответствие с действующим законодательством, в  соответствии с Постановлением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постановлением администрации Суляевского сельского поселения от 09.08.2013г №34 « Об утверждении Порядка разработки и утверждения административных регламентов  предоставления муниципальных услуг (исполнения муниципальных функций), а также  Порядка проведения экспертизы проектов административных регламентов предоставления муниципальных услуг (исполнения  муниципальных функций)  Суляевского сельского поселения Кумылженского муниципального района в новой редакции»</w:t>
      </w:r>
    </w:p>
    <w:p>
      <w:pPr>
        <w:pStyle w:val="Normal"/>
        <w:shd w:fill="FFFFFF" w:val="clear"/>
        <w:suppressAutoHyphens w:val="false"/>
        <w:spacing w:lineRule="atLeast" w:line="20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napToGrid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Суляевского сельского поселения от 29.10.2013г № 40 «Об утверждении в новой редакции административного регламента предоставления муниципальной услуги  «Организация временной занятости подростков и молодежи, оказание содействия в трудоустройстве»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2.7. раздела 2 Регламента дополнить абзацем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подписание заявления, поданного в электронном виде квалифицированной подписью, при проверке которой выявлено несоблюдение установленных условий признания её действительности.»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3.3. раздела 3 Регламента дополнить пп. 3.3.2.1.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«3.3.2.1. Заявления, поданные за получением услуги в электронном виде, подписанные квалифицированной подписью, в установленном порядке проверяются на действительность квалифицированной подписи, с использованием которой подписан электронный документ (пакет электронных документов) о предоставлении услуги, и предусматривают проверку соблюдения условий, указанных в статье 11 Федерального закона «Об электронной подписи» от 06 апреля 2011 г. № 63-ФЗ  (далее - проверка квалифицированной подписи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ё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заявления.».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rFonts w:cs="Arial" w:ascii="Arial" w:hAnsi="Arial"/>
          <w:color w:val="000000"/>
          <w:sz w:val="24"/>
          <w:szCs w:val="24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0:00Z</dcterms:created>
  <dc:creator>ССП</dc:creator>
  <dc:description/>
  <cp:keywords/>
  <dc:language>en-US</dc:language>
  <cp:lastModifiedBy>ССП</cp:lastModifiedBy>
  <cp:lastPrinted>2018-03-16T11:38:00Z</cp:lastPrinted>
  <dcterms:modified xsi:type="dcterms:W3CDTF">2018-03-19T06:11:00Z</dcterms:modified>
  <cp:revision>6</cp:revision>
  <dc:subject/>
  <dc:title/>
</cp:coreProperties>
</file>