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от 16.03.2018 года                                                                                 № 29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Суляевского сельского поселения от 29.10.2013 № 40 «Об утверждении в новой редакции административного регламента предоставления муниципальной услуги  «Организация временной занятости подростков и молодежи, оказание содействия в трудоустройстве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становление администрации Суляевского сельского поселения от 29.10.2013г № 40 «Об утверждении в новой редакции административного регламента предоставления муниципальной услуги  «Организация временной занятости подростков и молодежи, оказание содействия в трудоустройстве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3. раздела 3 Регламента дополнить пп. 3.3.2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3.2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4-10T08:38:00Z</dcterms:modified>
  <cp:revision>14</cp:revision>
  <dc:subject/>
  <dc:title/>
</cp:coreProperties>
</file>