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МИНИСТРАЦИЯ 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СУЛЯЕВСКОГО  СЕЛЬСКОГО  ПОСЕЛЕНИЯ</w:t>
      </w:r>
    </w:p>
    <w:p>
      <w:pPr>
        <w:pStyle w:val="Subtitle"/>
        <w:rPr/>
      </w:pPr>
      <w:r>
        <w:rPr/>
        <w:t>КУМЫЛЖЕНСКОГО МУНИЦИПАЛЬНОГО</w:t>
      </w:r>
    </w:p>
    <w:p>
      <w:pPr>
        <w:pStyle w:val="Heading"/>
        <w:rPr/>
      </w:pPr>
      <w:r>
        <w:rPr>
          <w:b/>
          <w:sz w:val="36"/>
          <w:szCs w:val="36"/>
        </w:rPr>
        <w:t>РАЙОНА  ВОЛГОГРАДСКОЙ ОБЛАСТ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11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4pt" to="-36pt,4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368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4pt" to="-36pt,3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ПОСТАНОВЛЕНИЕ</w:t>
        <w:tab/>
      </w:r>
    </w:p>
    <w:p>
      <w:pPr>
        <w:pStyle w:val="Normal"/>
        <w:spacing w:lineRule="auto" w:line="240" w:before="0" w:after="0"/>
        <w:rPr/>
      </w:pPr>
      <w:r>
        <w:rPr/>
        <w:t>от   22.04.2019                                                                                     № 2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несении  изменений  и  дополнений в постановление администрации Суляевского сельского поселения Кумылженского муниципального района Волгоградской области  от 31.01.2017г. №10 «Об утверждении </w:t>
            </w:r>
            <w:r>
              <w:rPr>
                <w:rFonts w:cs="Arial" w:ascii="Times New Roman" w:hAnsi="Times New Roman"/>
                <w:color w:val="000000"/>
              </w:rPr>
              <w:t xml:space="preserve"> Переч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 Федерального закона от 27 июля 2010 г. № 210-ФЗ «Об организации предоставления государственных и  муниципальных услуг»,Устава  Суляевского  сельского  поселения  Кумылженского  муниципального  района  Волгоградской 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</w:t>
      </w:r>
      <w:r>
        <w:rPr>
          <w:rFonts w:cs="Times New Roman" w:ascii="Times New Roman" w:hAnsi="Times New Roman"/>
        </w:rPr>
        <w:t xml:space="preserve"> в постановление администрации Суляевского сельского поселения Кумылженского муниципального района Волгоградской области  от 31.01.2017г. №10 «Об утверждении </w:t>
      </w:r>
      <w:r>
        <w:rPr>
          <w:rFonts w:cs="Arial" w:ascii="Times New Roman" w:hAnsi="Times New Roman"/>
          <w:color w:val="000000"/>
        </w:rPr>
        <w:t xml:space="preserve"> Перечня</w:t>
      </w:r>
      <w:r>
        <w:rPr>
          <w:rFonts w:cs="Times New Roman" w:ascii="Times New Roman" w:hAnsi="Times New Roman"/>
          <w:color w:val="000000"/>
        </w:rPr>
        <w:t xml:space="preserve">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  следующие  изменения  и  дополнения 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Приложение к </w:t>
      </w:r>
      <w:r>
        <w:rPr>
          <w:rFonts w:cs="Times New Roman" w:ascii="Times New Roman" w:hAnsi="Times New Roman"/>
        </w:rPr>
        <w:t xml:space="preserve">постановлению администрации Суляевского сельского поселения Кумылженского муниципального района Волгоградской области  от 31.01.2017г. №10 «Об утверждении </w:t>
      </w:r>
      <w:r>
        <w:rPr>
          <w:rFonts w:cs="Arial" w:ascii="Times New Roman" w:hAnsi="Times New Roman"/>
          <w:color w:val="000000"/>
        </w:rPr>
        <w:t xml:space="preserve"> Перечня</w:t>
      </w:r>
      <w:r>
        <w:rPr>
          <w:rFonts w:cs="Times New Roman" w:ascii="Times New Roman" w:hAnsi="Times New Roman"/>
          <w:color w:val="000000"/>
        </w:rPr>
        <w:t xml:space="preserve"> муниципальных услуг (функций) администрации Суляевского сельского поселения Кумылженского муниципального района и услуг муниципального  казенного  учреждения культуры «Суляевский  центр культуры  и библиотечного  обслуживания»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 Е Р Е Ч Е Н Ь муниципальных услуг (функций) администрации  Суляевского сельского поселения Кумылженского муниципального района и услуг муниципального  казенного  учреждения  культуры  «Суляевский  центр  культуры  и библиотечного  обслуживания» Суляевского  сельского поселения Кумылженского муниципального района для размещения в Сводном реестре государственных и муниципальных услуг (функций)  читать в  новой  редакции  согласно  приложения к  настоящему постановле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 подписания и распространяет свое действие на правоотношения, возникшие  с 1 января 2019г , и подлежит обнародованию путем размещения   в  Суляевской , Покручинской, Ярской сельских библиотеках ,а также  в сети  Интернет  на  официальном  сайте  Суляевского  сельского  поселения  Кумылженского  муниципального 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онтроль  за  исполнением  настоящего  постановления  оставляю  за  собой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Суляевского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/ С.И. Рекунов /</w:t>
        <w:tab/>
        <w:t xml:space="preserve">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28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 Суляевского 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28   от 22.04.2019 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70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Е Р Е Ч Е Н 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х услуг (функций) администрации  Суляевского сельского поселения Кумылженского муниципального района и услуг муниципального  казенного  учреждения  культуры  «Суляевский  центр  культуры  и библиотечного  обслуживания» Суляевского  сельского поселения Кумылженского муниципального района для размещения в Сводном реестр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580"/>
              <w:gridCol w:w="7679"/>
              <w:gridCol w:w="282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Наименование муниципальной услуги </w:t>
                    <w:br/>
                    <w:t>(функции)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ормативный правовой акт, устанавливающий полномочие органа местного самоуправ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Орган местного самоуправления, предоставляющий муниципальную услугу </w:t>
                    <w:br/>
                    <w:t>(исполняющий муниципальную функцию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ча выписок, справок из похозяйственных книг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закон от 06.10.2003 г.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закон от 07.07.2003г. №112-ФЗ «О личном подсобном хозяйств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Жилищный кодекс Р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Суляевского сельского посел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 библиотечного  обслуживания  населения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11 части 1 статьи 14 Федерального Закона от 06.10.2003 г. №131-Ф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К «Суляевский  ЦК и БО»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Организация  временной занятости  подростков и молодежи , оказание содействия в  трудоустройстве 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ункт 30  части 1 Федерального закона от 06.10.2003 г. №131-ФЗ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Трудовой кодекс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РФ от 30 декабря 2001 г.N 197-ФЗ (ТКРФ) ;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Федеральный 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24 июля 1998 г. N 124-ФЗ "Об основных гарантиях прав ребенка в Российской Федерации"  ;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Федеральный 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21 декабря 1996 г.N 159-ФЗ "О дополнительных гарантиях по социальной защите детей-сирот и детей, оставшихся без попечения родителей";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РФ от 19 апреля 1991 г. N 1032-1 "О занятости населения в Российской Федерации";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Распоряжение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Правительства РФ от 18 декабря 2006 г. N 1760-р "Об утверждении стратегии государственной молодежной политики в Российской Федерации".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 порубочного  билета  (или) разрешения  на пересадку  деревьев  и  кустарников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достроительный Кодекс РФ , Федеральный закон от 06.10.2003 г.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ый кодекс РФ,Федеральный  закон  от  10.01.2002г. №7-ФЗ «Об охране  окружающей  среды»;Федеральный закон от 02.05.2006г.№ 59-ФЗ «О порядке  рассмотрения  обращений  граждан  РФ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едоставление  разрешения  на  осуществление  земляных  работ 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достроительный  Кодекс РФ, Федеральный закон  от 29.12.2004г.№191-ФЗ  «О введении  в  действие  Градостроительного  кодекса  РФ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сельского посел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57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воение, изменение и аннулирование адресов объектов адресации на территории Суляевского сельского поселени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нституция Российской Федерации от 12.12.1993 ;Земельный кодекс Российской Федерации от 25.10.2001 № 136-ФЗ; Градостроительный кодекс Российской Федерации</w:t>
                  </w:r>
                  <w:r>
                    <w:rPr>
                      <w:rFonts w:cs="Times New Roman" w:ascii="Times New Roman" w:hAnsi="Times New Roman"/>
                      <w:color w:val="8DB3E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 29.12.2004 № 190-ФЗ;Федеральный закон от 06.10.2003  № 131-ФЗ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Федеральный закон от 27.07.2010 № 210-ФЗ «Об организации предоставления государственных и муниципальных услуг»; Федеральный закон от 27.07.2006 № 152-ФЗ «О персональных данных»;  Федеральный закон от 06.04.2011 № 63-ФЗ «Об электронной подписи»;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Постановление Правительства РФ от 19 ноября 2014 г. № 1221 «Об утверждении Правил присвоения, изменения и аннулирования адресов»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сельского поселения</w:t>
                  </w:r>
                </w:p>
              </w:tc>
            </w:tr>
            <w:tr>
              <w:trPr>
                <w:trHeight w:val="316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ar-SA"/>
                    </w:rPr>
                    <w:t xml:space="preserve">Конституция Российской Федерации </w:t>
                  </w:r>
                  <w:r>
                    <w:rPr>
                      <w:rFonts w:cs="Times New Roman" w:ascii="Times New Roman" w:hAnsi="Times New Roman"/>
                    </w:rPr>
                    <w:t>;Жилищный кодекс Российской Федерации от 29.12.2004 № 188-ФЗ ; Федеральный законом от 06.10.2003 № 131-ФЗ «Об общих принципах организации местного самоуправления в Российской Федерации»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</w:rPr>
                    <w:t> Федеральный закон от 27.07.2010 № 210-ФЗ «Об организации предоставления государственных и муниципальных услуг»; </w:t>
                  </w:r>
                  <w:r>
                    <w:rPr>
                      <w:rFonts w:cs="Times New Roman" w:ascii="Times New Roman" w:hAnsi="Times New Roman"/>
                      <w:kern w:val="2"/>
                      <w:lang w:eastAsia="ar-SA"/>
                    </w:rPr>
                    <w:t>Федеральный закон от 02.05.2006 № 59-ФЗ «О порядке рассмотрения обращений граждан Российской Федерации» ;</w:t>
                  </w:r>
                  <w:r>
                    <w:rPr>
                      <w:rFonts w:cs="Times New Roman" w:ascii="Times New Roman" w:hAnsi="Times New Roman"/>
                    </w:rPr>
                    <w:t> Федеральный закон от 06.04.2011 № 63-ФЗ «Об электронной подписи»;</w:t>
                  </w:r>
                  <w:r>
                    <w:rPr>
                      <w:rFonts w:eastAsia="Arial Unicode MS" w:cs="Times New Roman" w:ascii="Times New Roman" w:hAnsi="Times New Roman"/>
                      <w:kern w:val="2"/>
                      <w:lang w:eastAsia="ar-SA"/>
                    </w:rPr>
                    <w:t> Постановление Правительства Российской Федерации от</w:t>
                  </w:r>
                  <w:r>
                    <w:rPr>
                      <w:rFonts w:cs="Times New Roman" w:ascii="Times New Roman" w:hAnsi="Times New Roman"/>
                    </w:rPr>
            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;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</w:rPr>
                      <w:t>Закон Волгоградской области от 4 августа 2005 г. N 1096-ОД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66CC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</w:rPr>
                      <w:t>"О порядке признания граждан малоимущими в целях предоставления им по договорам социального найма жилых помещений"</w:t>
                    </w:r>
                  </w:hyperlink>
                  <w:r>
                    <w:rPr>
                      <w:rFonts w:cs="Times New Roman" w:ascii="Times New Roman" w:hAnsi="Times New Roman"/>
                      <w:kern w:val="2"/>
                      <w:lang w:eastAsia="ar-SA"/>
                    </w:rPr>
                    <w:t>;</w:t>
                  </w:r>
                  <w:r>
                    <w:rPr>
                      <w:rFonts w:cs="Times New Roman" w:ascii="Times New Roman" w:hAnsi="Times New Roman"/>
                    </w:rPr>
                    <w:t xml:space="preserve"> Закон Волгоградской области от 1 декабря 2005 г. N 1125-ОД</w:t>
                    <w:br/>
                    <w:t xml:space="preserve"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сельского поселения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ем заявлений, документов,  а также постановка граждан на учетв качестве нуждающихся в жилых помещения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ый кодекс Российской Федерации;Федеральный  закон от 6 октября 2003 г. № 131-ФЗ «Об общих принципах организации местного самоуправления в Российской Федерации»;Федеральный закон от 27 июня 2010 г. № 210-ФЗ «Об организации предоставления государственных и муниципальных услуг»;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оставление  информации об очередности предоставления жилых помещений на условиях социального найма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Жилищный кодекс Российской Федерации;Федеральный  закон от 6 октября 2003 г. № 131-ФЗ «Об общих принципах организации местного самоуправления в Российской Федерации»;Федеральный закон от 27 июня 2010 г. № 210-ФЗ «Об организации предоставления государственных и муниципальных услуг»;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Суляевского сельского поселения Кумылженского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муниципального района Волгоградской области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  <w:t xml:space="preserve">Конституция Российской Федерации ;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Кодекс</w:t>
                    </w:r>
                  </w:hyperlink>
                  <w:r>
                    <w:rPr/>
                    <w:t xml:space="preserve"> Российской Федерации об административных правонарушениях от  30 декабря 2001 г. № 195-ФЗ ;</w:t>
                  </w:r>
                  <w:r>
                    <w:rPr>
                      <w:rFonts w:cs="Times New Roman" w:ascii="Times New Roman" w:hAnsi="Times New Roman"/>
                    </w:rPr>
                    <w:t xml:space="preserve"> Федеральный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0 декабря 1995 года № 196-ФЗ «О безопасности дорожного движения»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06 октября 2003 года № 131-ФЗ «Об общих принципах организации местного самоуправления в Российской Федерации»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</w:rPr>
                    <w:t xml:space="preserve"> Федеральный закон от 2 мая 2006 года № 59-ФЗ «О порядке рассмотрения обращений граждан Российской Федерации» ; Федеральный закон от 27 июля 2006 года № 152-ФЗ «О персональных данных»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едеральный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;</w:t>
                  </w:r>
                  <w:r>
                    <w:rPr>
                      <w:rFonts w:cs="Times New Roman" w:ascii="Times New Roman" w:hAnsi="Times New Roman"/>
                    </w:rPr>
                    <w:t xml:space="preserve"> Федеральный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 Федеральный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;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;приказ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Кодекс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Волгоградской области об административной ответственности от  11  июня  2008  года № 1693-ОД; постановление Правительства Волгоградской области от 27 августа 2013 года № 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выписки (информации) об объектах учета из реестра муниципального имущества Суляевского сельского поселения Кумылженского муниципального района Волгоградской области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итуция Российской Федерации; Гражданский кодекс Российской Федерации; Федеральный закон от 06.10.2003 № 131-ФЗ «Об общих принципах организации местного самоуправления в Российской Федерации», Федеральный закон от 27.07.2006 № 152-ФЗ «О персональных данных»; Федеральный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закон от 06.04.2011 № 63-ФЗ «Об электронной подписи»;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;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7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нституция Российской Федерации ;Гражданский кодекс Российской Федерации;Федеральный закон от 06.10.2003 № 131-ФЗ «Об общих принципах организации местного самоуправления в Российской Федерации;Федеральный закон от 27.07.2006 № 152-ФЗ «О персональных данных» ;Федеральный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09.02.2009 № 8-ФЗ «Об обеспечении доступа к информации о деятельности государственных органов и органов местного самоуправления» ;Федеральный закон от 27.07.2010 № 210-ФЗ «Об организации предоставления государственных и муниципальных услуг»;Федеральный закон от 06.04.2011 № 63-ФЗ «Об электронной подписи» ;Федеральный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26.07.2006 N 135-ФЗ "О защите конкуренции" ";Федеральный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24.07.2007 N 209-ФЗ "О развитии малого и среднего предпринимательства в Российской Федерации" ;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постановление Правительства Российской Федерации от 26.03.2016   № 236 «О требованиях к предоставлению в электронной форме государственных и муниципальных услуг» ;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;постановление Администрации Волгоградской области от 09.11.2015   № 664-п «О государственной информационной системе «Портал государственных и муниципальных услуг (функций) Волгоградской области» ;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  Суляевского 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32"/>
      <w:szCs w:val="24"/>
      <w:lang w:val="ru-RU" w:bidi="ar-SA"/>
    </w:rPr>
  </w:style>
  <w:style w:type="character" w:styleId="3">
    <w:name w:val="Знак Знак3"/>
    <w:qFormat/>
    <w:rPr>
      <w:b/>
      <w:bCs/>
      <w:sz w:val="36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/" TargetMode="External"/><Relationship Id="rId3" Type="http://schemas.openxmlformats.org/officeDocument/2006/relationships/hyperlink" Target="garantf1://79146.0/" TargetMode="External"/><Relationship Id="rId4" Type="http://schemas.openxmlformats.org/officeDocument/2006/relationships/hyperlink" Target="garantf1://10035206.0/" TargetMode="External"/><Relationship Id="rId5" Type="http://schemas.openxmlformats.org/officeDocument/2006/relationships/hyperlink" Target="garantf1://10064333.0/" TargetMode="External"/><Relationship Id="rId6" Type="http://schemas.openxmlformats.org/officeDocument/2006/relationships/hyperlink" Target="garantf1://90356.0/" TargetMode="External"/><Relationship Id="rId7" Type="http://schemas.openxmlformats.org/officeDocument/2006/relationships/hyperlink" Target="http://ivo.garant.ru/document?id=20023606&amp;sub=0" TargetMode="External"/><Relationship Id="rId8" Type="http://schemas.openxmlformats.org/officeDocument/2006/relationships/hyperlink" Target="consultantplus://offline/ref=9B85A28E12BF694E1BF12922DDCD003B1454690572F9C51C5A5B7399C7A4Q9H" TargetMode="External"/><Relationship Id="rId9" Type="http://schemas.openxmlformats.org/officeDocument/2006/relationships/hyperlink" Target="consultantplus://offline/ref=3A3BC6876E95F16C0FE9E65BA091DAB9316094C760BE3D2BE7143ECE8827U9H" TargetMode="External"/><Relationship Id="rId10" Type="http://schemas.openxmlformats.org/officeDocument/2006/relationships/hyperlink" Target="consultantplus://offline/ref=9B85A28E12BF694E1BF12922DDCD003B14546A0471FFC51C5A5B7399C749AB5E6DEF515862A5Q7H" TargetMode="External"/><Relationship Id="rId11" Type="http://schemas.openxmlformats.org/officeDocument/2006/relationships/hyperlink" Target="consultantplus://offline/ref=BD23973D747F6D8F9975578CA47A3BEA9346674C49E50BA00059E46FEEK2HEH" TargetMode="External"/><Relationship Id="rId12" Type="http://schemas.openxmlformats.org/officeDocument/2006/relationships/hyperlink" Target="consultantplus://offline/ref=8AA30C28F054FB872E1F3D4D9BCD61C4D274F41B6612CE908B8B5352ADFDA2A0F6A76471n4u1K" TargetMode="External"/><Relationship Id="rId13" Type="http://schemas.openxmlformats.org/officeDocument/2006/relationships/hyperlink" Target="consultantplus://offline/ref=22934955B679CF324C16DDA56E489119DFF3F04C120D56C8E0FB5FC82Ae1W7I" TargetMode="External"/><Relationship Id="rId14" Type="http://schemas.openxmlformats.org/officeDocument/2006/relationships/hyperlink" Target="consultantplus://offline/ref=8AA30C28F054FB872E1F23408DA13EC1D378A9116F16C0C6DEDB5505F2ADA4F5B6nEu7K" TargetMode="External"/><Relationship Id="rId15" Type="http://schemas.openxmlformats.org/officeDocument/2006/relationships/hyperlink" Target="consultantplus://offline/ref=F6363110F9D2FBDCEEAD3A939DAA4173ACC1EE5D5669DA2762E75D6989V3A6N" TargetMode="External"/><Relationship Id="rId16" Type="http://schemas.openxmlformats.org/officeDocument/2006/relationships/hyperlink" Target="consultantplus://offline/ref=F6363110F9D2FBDCEEAD3A939DAA4173ACC1EE5D5669DA2762E75D6989V3A6N" TargetMode="External"/><Relationship Id="rId17" Type="http://schemas.openxmlformats.org/officeDocument/2006/relationships/hyperlink" Target="consultantplus://offline/ref=37F8ED764DFBD40A2F5568915E260E31407EBBBDE74E8858F58957B018RDL9I" TargetMode="External"/><Relationship Id="rId18" Type="http://schemas.openxmlformats.org/officeDocument/2006/relationships/hyperlink" Target="consultantplus://offline/ref=79BF9E4E89DCCC6A2AA9AD50BFF358B3A045DB60214B58389A06FD3477y5L3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2:00Z</dcterms:created>
  <dc:creator>ССП</dc:creator>
  <dc:description/>
  <cp:keywords/>
  <dc:language>en-US</dc:language>
  <cp:lastModifiedBy>ССП</cp:lastModifiedBy>
  <dcterms:modified xsi:type="dcterms:W3CDTF">2019-04-25T06:33:00Z</dcterms:modified>
  <cp:revision>2</cp:revision>
  <dc:subject/>
  <dc:title/>
</cp:coreProperties>
</file>