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от 16.03.2018 года                                                                                          № 28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Суляевского сельского поселения от 10.03.2015 № 8 «Об утверждении административного регламента предоставления муниципальной услуги  «Предоставление разрешения на осуществление земляных работ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Суляевского сельского поселения от 10.03.2015г № 8 «Об утверждении административного регламента предоставления муниципальной услуги  «</w:t>
      </w:r>
      <w:r>
        <w:rPr>
          <w:bCs/>
          <w:sz w:val="24"/>
          <w:szCs w:val="24"/>
        </w:rPr>
        <w:t>Предоставление разрешения на осуществление земляных работ</w:t>
      </w:r>
      <w:r>
        <w:rPr>
          <w:sz w:val="24"/>
          <w:szCs w:val="24"/>
        </w:rPr>
        <w:t>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. раздела 2 Регламента дополнить абзацем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подписание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3.4. раздела 3 Регламента дополнить пп. 3.4.1.1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«3.4.1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</w:t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20-01-13T13:41:00Z</cp:lastPrinted>
  <dcterms:modified xsi:type="dcterms:W3CDTF">2020-04-10T08:39:00Z</dcterms:modified>
  <cp:revision>14</cp:revision>
  <dc:subject/>
  <dc:title/>
</cp:coreProperties>
</file>