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3.2018  года                                                      №  27</w:t>
      </w:r>
    </w:p>
    <w:p>
      <w:pPr>
        <w:pStyle w:val="Normal"/>
        <w:rPr/>
      </w:pPr>
      <w:r>
        <w:rPr/>
        <w:t>« Об упорядочении адресного</w:t>
      </w:r>
    </w:p>
    <w:p>
      <w:pPr>
        <w:pStyle w:val="Normal"/>
        <w:rPr/>
      </w:pPr>
      <w:r>
        <w:rPr/>
        <w:t>хозяйства в х.Ярской 1-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порядочением адресного хозяйства в х.Ярской 1-й  в ходе инвентаризации объектов недвижим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Земельному участку с кадастровым номером 34:24:170203:85 и жилому дому,  присвоить  следующий  адрес: Волгоградская область, Кумылженский район, х. Ярской 1-й, улица Продольная, дом 1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С.И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09:00Z</dcterms:modified>
  <cp:revision>40</cp:revision>
  <dc:subject/>
  <dc:title>АДМИНИСТРАЦИЯ</dc:title>
</cp:coreProperties>
</file>