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АДМИНИСТРАЦ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УЛЯЕВСКОГО  СЕЛЬСКОГО  ПОСЕЛЕНИЯ</w:t>
        <w:br/>
        <w:t>КУМЫЛЖЕНСКОГО  МУНИЦИПАЛЬНОГО  РАЙОНА</w:t>
        <w:br/>
        <w:t>ВОЛГОГРАДСКОЙ  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  <w:t>27.02.2018г                                                                                   № 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  <w:b/>
          <w:b/>
          <w:color w:val="000000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  <w:t xml:space="preserve">Об утверждении муниципальной программы </w:t>
      </w:r>
    </w:p>
    <w:p>
      <w:pPr>
        <w:pStyle w:val="Style16"/>
        <w:jc w:val="center"/>
        <w:rPr>
          <w:rFonts w:ascii="Arial" w:hAnsi="Arial" w:cs="Arial"/>
          <w:b/>
          <w:b/>
          <w:color w:val="000000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  <w:t xml:space="preserve">« Строительство и ремонт автомобильных дорог общего пользования местного значения  на территории  Суляевского  сельского  поселения    Кумылженского муниципального района Волгоградской области </w:t>
      </w:r>
    </w:p>
    <w:p>
      <w:pPr>
        <w:pStyle w:val="Style16"/>
        <w:jc w:val="center"/>
        <w:rPr>
          <w:rFonts w:ascii="Arial" w:hAnsi="Arial" w:cs="Arial"/>
          <w:b/>
          <w:b/>
          <w:color w:val="000000"/>
          <w:lang w:eastAsia="ru-RU"/>
        </w:rPr>
      </w:pPr>
      <w:r>
        <w:rPr>
          <w:rFonts w:eastAsia="Arial" w:cs="Arial" w:ascii="Arial" w:hAnsi="Arial"/>
          <w:b/>
          <w:color w:val="000000"/>
          <w:lang w:eastAsia="ru-RU"/>
        </w:rPr>
        <w:t xml:space="preserve">  </w:t>
      </w:r>
      <w:r>
        <w:rPr>
          <w:rFonts w:cs="Arial" w:ascii="Arial" w:hAnsi="Arial"/>
          <w:b/>
          <w:color w:val="000000"/>
          <w:lang w:eastAsia="ru-RU"/>
        </w:rPr>
        <w:t>на 2018-2020  годы »</w:t>
      </w:r>
    </w:p>
    <w:p>
      <w:pPr>
        <w:pStyle w:val="Style16"/>
        <w:rPr>
          <w:rFonts w:ascii="Arial" w:hAnsi="Arial" w:cs="Arial"/>
          <w:b/>
          <w:b/>
          <w:color w:val="000000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 xml:space="preserve">На основании </w:t>
      </w:r>
      <w:r>
        <w:rPr>
          <w:rFonts w:cs="Arial" w:ascii="Arial" w:hAnsi="Arial"/>
          <w:color w:val="000000"/>
        </w:rPr>
        <w:t>Федерального Закона от 06.10.2003года №131-ФЗ «Об общих принципах организации местного самоуправления в Российской Федерации», руководствуясь ст.179 Бюджетного кодекса Российской Федерации,  Устава Суляевского   сельского поселения Кумылженского  муниципального  района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постановляю :</w:t>
      </w:r>
    </w:p>
    <w:p>
      <w:pPr>
        <w:pStyle w:val="Normal"/>
        <w:numPr>
          <w:ilvl w:val="0"/>
          <w:numId w:val="1"/>
        </w:numPr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</w:t>
      </w:r>
      <w:r>
        <w:rPr>
          <w:rFonts w:cs="Arial" w:ascii="Arial" w:hAnsi="Arial"/>
          <w:color w:val="000000"/>
        </w:rPr>
        <w:t xml:space="preserve">муниципальную  программу « Строительство и ремонт автомобильных дорог общего пользования местного значения  на  территории  Суляевского  сельского  поселения   Кумылженского муниципального района Волгоградской области на 2018-2020годы.»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 исполнением  настоящего постановления   оставляю  за  собой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вступает в  силу со дня его подписания и подлежит обнародованию путём размещения в   Суляевской,Покручинской,Ярской  сельских  библиотеках    </w:t>
      </w:r>
      <w:r>
        <w:rPr>
          <w:rFonts w:cs="Arial" w:ascii="Arial" w:hAnsi="Arial"/>
          <w:color w:val="000000"/>
        </w:rPr>
        <w:t xml:space="preserve">и подлежит размещению в сети интернет на официальном сайте  Суляевского  сельского  поселения  Кумылженского  муниципального  района. </w:t>
      </w:r>
    </w:p>
    <w:p>
      <w:pPr>
        <w:pStyle w:val="Normal"/>
        <w:spacing w:before="0" w:after="280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</w:r>
    </w:p>
    <w:p>
      <w:pPr>
        <w:pStyle w:val="Normal"/>
        <w:spacing w:before="0" w:after="280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</w:r>
    </w:p>
    <w:p>
      <w:pPr>
        <w:pStyle w:val="Normal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color w:val="000000"/>
        </w:rPr>
        <w:t>Глава   Суляевского сельского поселения                      С.И.Рекунов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31"/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31"/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31"/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31"/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31"/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31"/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31"/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31"/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31"/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31"/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31"/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31"/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31"/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31"/>
        <w:ind w:firstLine="7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1</w:t>
      </w:r>
    </w:p>
    <w:p>
      <w:pPr>
        <w:pStyle w:val="31"/>
        <w:ind w:firstLine="7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к постановлению Администрации </w:t>
      </w:r>
    </w:p>
    <w:p>
      <w:pPr>
        <w:pStyle w:val="31"/>
        <w:ind w:firstLine="7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Суляевского </w:t>
      </w:r>
    </w:p>
    <w:p>
      <w:pPr>
        <w:pStyle w:val="31"/>
        <w:ind w:firstLine="7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4 от 27.02.2018года</w:t>
      </w:r>
    </w:p>
    <w:p>
      <w:pPr>
        <w:pStyle w:val="31"/>
        <w:ind w:firstLine="7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31"/>
        <w:ind w:firstLine="7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31"/>
        <w:ind w:firstLine="7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31"/>
        <w:ind w:firstLine="7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31"/>
        <w:ind w:firstLine="7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31"/>
        <w:ind w:firstLine="7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31"/>
        <w:ind w:firstLine="7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31"/>
        <w:ind w:firstLine="7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31"/>
        <w:ind w:firstLine="7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31"/>
        <w:ind w:firstLine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31"/>
        <w:ind w:firstLine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31"/>
        <w:ind w:firstLine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31"/>
        <w:ind w:firstLine="720"/>
        <w:jc w:val="center"/>
        <w:rPr>
          <w:rFonts w:ascii="Arial" w:hAnsi="Arial" w:cs="Arial"/>
          <w:b/>
          <w:b/>
          <w:color w:val="000080"/>
          <w:szCs w:val="24"/>
        </w:rPr>
      </w:pPr>
      <w:r>
        <w:rPr>
          <w:rFonts w:cs="Arial" w:ascii="Arial" w:hAnsi="Arial"/>
          <w:b/>
          <w:color w:val="000080"/>
          <w:szCs w:val="24"/>
        </w:rPr>
        <w:t>МУНИЦИПАЛЬНАЯ ПРОГРАММА</w:t>
      </w:r>
    </w:p>
    <w:p>
      <w:pPr>
        <w:pStyle w:val="31"/>
        <w:ind w:firstLine="720"/>
        <w:jc w:val="center"/>
        <w:rPr>
          <w:rFonts w:ascii="Arial" w:hAnsi="Arial" w:cs="Arial"/>
          <w:b/>
          <w:b/>
          <w:color w:val="000080"/>
          <w:szCs w:val="24"/>
        </w:rPr>
      </w:pPr>
      <w:r>
        <w:rPr>
          <w:rFonts w:cs="Arial" w:ascii="Arial" w:hAnsi="Arial"/>
          <w:b/>
          <w:color w:val="000080"/>
          <w:szCs w:val="24"/>
        </w:rPr>
      </w:r>
    </w:p>
    <w:p>
      <w:pPr>
        <w:pStyle w:val="31"/>
        <w:spacing w:lineRule="auto" w:line="360"/>
        <w:ind w:firstLine="720"/>
        <w:jc w:val="center"/>
        <w:rPr>
          <w:rFonts w:ascii="Arial" w:hAnsi="Arial" w:cs="Arial"/>
          <w:b/>
          <w:b/>
          <w:color w:val="000080"/>
          <w:szCs w:val="24"/>
        </w:rPr>
      </w:pPr>
      <w:r>
        <w:rPr>
          <w:rFonts w:cs="Arial" w:ascii="Arial" w:hAnsi="Arial"/>
          <w:b/>
          <w:color w:val="000080"/>
          <w:szCs w:val="24"/>
        </w:rPr>
        <w:t>« СТРОИТЕЛЬСТВО  И РЕМОНТ АВТОМОБИЛЬНЫХ ДОРОГ   ОБЩЕГО    ПОЛЬЗОВАНИЯ   МЕСТНОГО ЗНАЧЕНИЯ  НА  ТЕРРИТОРИИ  СУЛЯЕВСКОГО  СЕЛЬСКОГО  ПОСЕЛЕНИЯ</w:t>
      </w:r>
    </w:p>
    <w:p>
      <w:pPr>
        <w:pStyle w:val="31"/>
        <w:spacing w:lineRule="auto" w:line="360"/>
        <w:ind w:firstLine="720"/>
        <w:jc w:val="center"/>
        <w:rPr>
          <w:rFonts w:ascii="Arial" w:hAnsi="Arial" w:cs="Arial"/>
          <w:b/>
          <w:b/>
          <w:color w:val="000080"/>
          <w:szCs w:val="24"/>
        </w:rPr>
      </w:pPr>
      <w:r>
        <w:rPr>
          <w:rFonts w:cs="Arial" w:ascii="Arial" w:hAnsi="Arial"/>
          <w:b/>
          <w:color w:val="000080"/>
          <w:szCs w:val="24"/>
        </w:rPr>
        <w:t>КУМЫЛЖЕНСКОГО МУНИЦИПАЛЬНОГО РАЙОНА</w:t>
      </w:r>
    </w:p>
    <w:p>
      <w:pPr>
        <w:pStyle w:val="31"/>
        <w:spacing w:lineRule="auto" w:line="360"/>
        <w:ind w:firstLine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000080"/>
          <w:szCs w:val="24"/>
        </w:rPr>
        <w:t>ВОЛГОГРАДСКОЙ ОБЛАСТИ   НА 2018-2020 годы»</w:t>
      </w:r>
    </w:p>
    <w:p>
      <w:pPr>
        <w:pStyle w:val="31"/>
        <w:spacing w:lineRule="auto" w:line="360"/>
        <w:ind w:firstLine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 ПРОГРАММ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40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45"/>
      </w:tblGrid>
      <w:tr>
        <w:trPr/>
        <w:tc>
          <w:tcPr>
            <w:tcW w:w="4395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</w:rPr>
              <w:t>Наименование Программы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« Строительство и ремонт  автомобильных дорог общего пользования местного значения  на  территории  Суляевского  сельского  поселения    Кумылженского муниципального района Волгоградской области на 2018-2020 годы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(далее </w:t>
            </w:r>
            <w:r>
              <w:rPr>
                <w:rFonts w:cs="Arial" w:ascii="Arial" w:hAnsi="Arial"/>
                <w:b/>
              </w:rPr>
              <w:t>Программа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</w:rPr>
              <w:t>Муниципальный заказчик Программы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Администрация  Суляевского сельского поселения  Кумылженского муниципального района Волгоградской области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</w:rPr>
              <w:t>Цели, задачи, сроки и этапы реализации муниципальной Программы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Целью настоящей </w:t>
            </w:r>
            <w:r>
              <w:rPr>
                <w:rFonts w:cs="Arial" w:ascii="Arial" w:hAnsi="Arial"/>
                <w:b/>
              </w:rPr>
              <w:t>Программы</w:t>
            </w:r>
            <w:r>
              <w:rPr>
                <w:rFonts w:cs="Arial" w:ascii="Arial" w:hAnsi="Arial"/>
              </w:rPr>
              <w:t xml:space="preserve"> является решение проблемы сохранения и улучшения качества существующей сети автомобильных дорог   общего пользования местного значения на территории  Суляевского сельского поселения  ,  доведение   технического состояния до уровня, соответствующего нормативным требованиям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Для достижения поставленной цели необходимо решение следующих задач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троительство  автомобильной  дороги «Подъезд  к производственной  базе ООО «Хопер-Агро» от автомобильной  дороги «Кумылженская-Суляевский-Покручинский» в Кумылженском  муниципальном  районе Волгоградской  области протяженностью  1,2 км на территории  Суляевского сельского  поселения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- проведение  текущего ремонта  дорог,  улиц   в объеме </w:t>
            </w:r>
            <w:r>
              <w:rPr>
                <w:rFonts w:cs="Arial" w:ascii="Arial" w:hAnsi="Arial"/>
                <w:bCs/>
                <w:color w:val="000000"/>
              </w:rPr>
              <w:t xml:space="preserve">  2640</w:t>
            </w:r>
            <w:r>
              <w:rPr>
                <w:rFonts w:cs="Arial" w:ascii="Arial" w:hAnsi="Arial"/>
              </w:rPr>
              <w:t xml:space="preserve"> 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на территории  Суляевского сельского  поселения  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работка проектно-сметной документации для проведения работ  текущего характера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</w:rPr>
              <w:t xml:space="preserve">Важнейшие целевые индикаторы и показатели Программы 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-Выполнение строительства  автомобильной  дороги «Подъезд  к производственной  базе ООО «Хопер-Агро» от автомобильной  дороги «Кумылженская-Суляевский-Покручинский» в Кумылженском  муниципальном  районе Волгоградской  области протяженностью  1,2 км  на площади 8400 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 на территории  Суляевского сельского  поселения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Выполнение  ремонта  автомобильных дорог общего пользования местного значения  на территории  Суляевского сельского  поселения   на площади </w:t>
            </w:r>
            <w:r>
              <w:rPr>
                <w:rFonts w:cs="Arial" w:ascii="Arial" w:hAnsi="Arial"/>
                <w:bCs/>
                <w:color w:val="000000"/>
              </w:rPr>
              <w:t xml:space="preserve"> 2640 </w:t>
            </w: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дление сроков эксплуатации асфальтобетонного покрытия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безопасности движения пешеходов и транспортных средств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вышение уровня комфортности проживания населения.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</w:rPr>
              <w:t>Головной исполнитель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Исполнителем программы является администрация   Суляевского сельского поселения Кумылженского муниципального района Волгоградской области.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</w:rPr>
              <w:t>Объемы и  источник финансирования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 xml:space="preserve">Планируемый общий объем финансирования </w:t>
            </w:r>
            <w:r>
              <w:rPr>
                <w:rFonts w:cs="Arial" w:ascii="Arial" w:hAnsi="Arial"/>
                <w:b/>
              </w:rPr>
              <w:t>Программы</w:t>
            </w:r>
            <w:r>
              <w:rPr>
                <w:rFonts w:cs="Arial" w:ascii="Arial" w:hAnsi="Arial"/>
              </w:rPr>
              <w:t xml:space="preserve">  составит 30679,18 тыс.рублей, в т.ч.: - средства местного бюджета – 6427,7тыс.рублей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редства областного бюджета  Волгоградской области –  12009,92 тыс.рублей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редства федерального бюджета- 12241,56 тыс.руб:</w:t>
            </w:r>
          </w:p>
          <w:p>
            <w:pPr>
              <w:pStyle w:val="Normal"/>
              <w:spacing w:lineRule="auto" w:line="360"/>
              <w:ind w:firstLine="149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г. – 27679,18 тыс.рублей</w:t>
            </w:r>
          </w:p>
          <w:p>
            <w:pPr>
              <w:pStyle w:val="Normal"/>
              <w:spacing w:lineRule="auto" w:line="360"/>
              <w:ind w:firstLine="149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г-  1500 тыс.рублей</w:t>
            </w:r>
          </w:p>
          <w:p>
            <w:pPr>
              <w:pStyle w:val="Normal"/>
              <w:suppressAutoHyphens w:val="true"/>
              <w:spacing w:lineRule="auto" w:line="360"/>
              <w:ind w:firstLine="1499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</w:rPr>
              <w:t>2020г. -1500 тыс.рублей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</w:rPr>
              <w:t>Показатели социально-экономической  эффективности  реализации Программы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Успешная реализация Программы позволит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строить  автомобильную  дорогу «Подъезд  к производственной  базе ООО «Хопер-Агро» от автомобильной  дороги «Кумылженская-Суляевский-Покручинский» в Кумылженском  муниципальном  районе Волгоградской  области протяженностью  1,2 км на территории  Суляевского сельского  поселения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ыполнить  ремонт автомобильных дорог общего пользования местного значения  на территории Суляевского  сельского  поселения на площади 2640  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длить сроки эксплуатации асфальтобетонного покрытия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овысить уровень благоустройства Суляевского сельского  поселения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улучшить санитарную обстановку  Суляевского  сельского  поселения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улучшить архитектурный облик  Суляевского сельского  поселения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сить безопасность движения пешеходов и транспортных средств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-повысить уровень благоустройства дорог  Суляевского  сельского  поселения 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/>
              </w:rPr>
              <w:t>Система организации контроля за ходом реализации Программы</w:t>
            </w:r>
          </w:p>
        </w:tc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ind w:firstLine="223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</w:rPr>
              <w:t xml:space="preserve">Организационный контроль за реализацией </w:t>
            </w:r>
            <w:r>
              <w:rPr>
                <w:rFonts w:cs="Arial" w:ascii="Arial" w:hAnsi="Arial"/>
                <w:b/>
                <w:bCs/>
              </w:rPr>
              <w:t>Программы</w:t>
            </w:r>
            <w:r>
              <w:rPr>
                <w:rFonts w:cs="Arial" w:ascii="Arial" w:hAnsi="Arial"/>
                <w:bCs/>
              </w:rPr>
              <w:t xml:space="preserve"> осуществляется Главным исполнителем программы, а так же отделом архитектуры и градостроительства Администрации Кумылженского муниципального района Волгоградской области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ind w:firstLine="223"/>
              <w:rPr/>
            </w:pPr>
            <w:r>
              <w:rPr>
                <w:rFonts w:cs="Arial" w:ascii="Arial" w:hAnsi="Arial"/>
                <w:bCs/>
              </w:rPr>
              <w:t xml:space="preserve">Реализацией мероприятий </w:t>
            </w:r>
            <w:r>
              <w:rPr>
                <w:rFonts w:cs="Arial" w:ascii="Arial" w:hAnsi="Arial"/>
                <w:b/>
                <w:bCs/>
              </w:rPr>
              <w:t>Программы</w:t>
            </w:r>
            <w:r>
              <w:rPr>
                <w:rFonts w:cs="Arial" w:ascii="Arial" w:hAnsi="Arial"/>
                <w:bCs/>
              </w:rPr>
              <w:t xml:space="preserve"> осуществляет на основании муниципальных контрактов, заключенных в соответствии с действующим законодательством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ind w:firstLine="223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онтроль за целевым использованием выделенных средств осуществляется главным распорядителем бюджетных средств.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</w:tbl>
    <w:p>
      <w:pPr>
        <w:pStyle w:val="Normal"/>
        <w:ind w:firstLine="720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. ОБЩАЯ ХАРАКТЕРИСТИКА СФЕРЫ РЕАЛИЗАЦИИ МУНИЦИПАЛЬНОЙ ПРОГРАММЫ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татус современного населенного пункта во много определяют уровень внешнего благоустройства и развитая инженерная инфраструктура. Работы по благоустройству занимают значительное место в огромном объеме градостроительных работ. Устройство проезжих и пешеходных дорог, в свою очередь, является одним из основных требований в области благоустройства при проектировании генерального плана  Суляевского  сельского  поселения 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уляевское  сельское  поселение  имеет сложившуюся улично-дорожную сеть с твёрдым покрытием площадью 14 тыс.м2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опрос  ремонта и состояния муниципальных автомобильных  дорог, улиц является одной из основных проблем   Суляевского  сельского  поселения  на протяжении последнего десятилетия. Основная причина - стремительный рост числа машин и нехватка средств на проведение ремонтных работ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Ремонт и реконструкция дорог и улиц является ключевой задачей органов местного самоуправления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Нормативный межремонтный срок службы дорожного полотна автодорог и внутриквартальных проездов - 10 лет (ВСН 41-88 Минавтодора РСФСР). Фактически данные работы не проводились в среднем более 15 лет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связи с отсутствием работ   для приведения большей части автодорог в нормативное состояние требуется ежегодное проведение значительных объемов  ремонта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ажным фактором жизнеобеспечения населения, способствующим стабильности социально-экономического развития  Суляевского  сельского  поселения  , является развитие сети автомобильных дорог общего пользования местного значения 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лохое состояние дорог, а порой  и само их отсутствие, является серьезной проблемой. Отсутствие системного подхода к планированию работ в сфере дорожного хозяйства,  усугубляемое недостаточным финансированием, привело к тому, что большая часть   автомобильных дорог общего пользования местного значения на  территории  Суляевского  сельского  поселения   находятся в неудовлетворительном состоянии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ланируется  построить автомобильную  дорогу «Подъезд  к производственной  базе ООО «Хопер-Агро» от автомобильной  дороги «Кумылженская-Суляевский-Покручинский» в Кумылженском  муниципальном  районе Волгоградской  области протяженностью  1,2 км на территории  Суляевского сельского  поселения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Ремонт  дороги   на ул. 70  лет  Октября     обусловлено  тем,  что  эта  дорога  расположена  в  центре  х. Суляевского  и  являются  -  лицом  хутора. На  этой  улице  расположены  социально  значимые  объекты :  школа,  больница,почтовое  отделение,  сельская  администрация, сельский  дом  культуры,  объекты  торговли  и  т.д. В  осеннее-весеннюю  распутицу  эту  дорогу  заполняют  огромные  лужи  и  грязь,  твердое  покрытие  разбито  сельхозтехникой.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Анализ проблем, связанных с неудовлетворительным состоянием дорог местного значения, показывает необходимость комплексного подхода к их решению, что предполагает использование программно-целевого мет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граммный подход представляется единственно возможным, поскольку позволяет сконцентрировать финансовые ресурсы на конкретных мероприятиях Программ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. ЦЕЛИ, ЗАДАЧИ, СРОКИ, И ЭТАПЫ РЕАЛИЗАЦИИ МУНИЦИПАЛЬНОЙ ПРОГРАММЫ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сновной целью настоящей Программы является решение проблемы сохранения и улучшения качества существующей сети автомобильных дорог общего пользования местного значения, реализация комплексного подхода к содержанию в нормативном состоянии всех элементов улично-дорожной сети на территории  Суляевского сельского  поселения  включая дорожное полотно, дорожное покрытие, дорожные сооружения и т. д., а также постепенный переход к сокращению межремонтных сроков их ремонто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осуществление дорожной деятельности в интересах пользователей автомобильными дорогами, муниципальных образований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обеспечение безопасности движения автотранспортных средст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обеспечение защиты жизни и здоровья гражда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ля достижения поставленной цели в рамках Программы предстоит решить следующие задач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выполнить паспортизацию всех автомобильных   дорог  общего пользования местного значения на территории  Суляевского сельского  поселения  и включить их в реестр муниципального имущества; </w:t>
      </w:r>
    </w:p>
    <w:p>
      <w:pPr>
        <w:pStyle w:val="Normal"/>
        <w:rPr/>
      </w:pPr>
      <w:r>
        <w:rPr>
          <w:rFonts w:cs="Arial" w:ascii="Arial" w:hAnsi="Arial"/>
        </w:rPr>
        <w:t xml:space="preserve">- определить перечень автомобильных дорог общего пользования местного значения, подлежащих </w:t>
      </w:r>
      <w:bookmarkStart w:id="0" w:name="YANDEX_171"/>
      <w:bookmarkEnd w:id="0"/>
      <w:r>
        <w:rPr>
          <w:rStyle w:val="Highlighthighlightactive"/>
          <w:rFonts w:cs="Arial" w:ascii="Arial" w:hAnsi="Arial"/>
        </w:rPr>
        <w:t> ремонту </w:t>
      </w:r>
      <w:r>
        <w:rPr>
          <w:rFonts w:cs="Arial" w:ascii="Arial" w:hAnsi="Arial"/>
        </w:rPr>
        <w:t xml:space="preserve"> в 2018-2020 годах.;</w:t>
      </w:r>
    </w:p>
    <w:p>
      <w:pPr>
        <w:pStyle w:val="Normal"/>
        <w:rPr/>
      </w:pPr>
      <w:r>
        <w:rPr>
          <w:rFonts w:cs="Arial" w:ascii="Arial" w:hAnsi="Arial"/>
        </w:rPr>
        <w:t xml:space="preserve">- предусматривать ежегодно в бюджете  Суляевского  сельского  поселения  финансовые средства на софинансирование мероприятий </w:t>
      </w:r>
      <w:r>
        <w:rPr>
          <w:rStyle w:val="Highlighthighlightactive"/>
          <w:rFonts w:cs="Arial" w:ascii="Arial" w:hAnsi="Arial"/>
        </w:rPr>
        <w:t> Программы 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разработать проектно-сметную документацию на выполнение работ                            по  ремонту  автомобильных  дорог общего пользования местного значен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остроить  автомобильную  дорогу «Подъезд  к производственной  базе ООО «Хопер-Агро» от автомобильной  дороги «Кумылженская-Суляевский-Покручинский» в Кумылженском  муниципальном  районе Волгоградской  области протяженностью  1,2 км на территории  Суляевского сельского  поселения;</w:t>
      </w:r>
    </w:p>
    <w:p>
      <w:pPr>
        <w:pStyle w:val="Normal"/>
        <w:rPr/>
      </w:pPr>
      <w:r>
        <w:rPr>
          <w:rFonts w:cs="Arial" w:ascii="Arial" w:hAnsi="Arial"/>
        </w:rPr>
        <w:t>- выполнить  ремонт автомобильных дорог общего пользования местного значения  на  территории  Суляевского  сельского  поселения  в объеме   3640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приложении №1 к Программе указан перечень автомобильных дорог общего пользования местного значения   на  территории  Суляевского  сельского  поселения  подлежащих строительству , ремонту в 2018-2020года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ля реализации Программы необходимо проведение комплекса мероприятий, указанных в таблице 1:</w:t>
      </w:r>
    </w:p>
    <w:p>
      <w:pPr>
        <w:pStyle w:val="Heading8"/>
        <w:numPr>
          <w:ilvl w:val="7"/>
          <w:numId w:val="3"/>
        </w:numPr>
        <w:ind w:left="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аблица 1. Программные мероприятия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744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134"/>
        <w:gridCol w:w="2653"/>
        <w:gridCol w:w="2256"/>
      </w:tblGrid>
      <w:tr>
        <w:trPr>
          <w:trHeight w:val="14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>Наименование мероприят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844" w:hanging="844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>Объем работ, тыс.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>Срок исполнения</w:t>
            </w:r>
          </w:p>
        </w:tc>
      </w:tr>
      <w:tr>
        <w:trPr>
          <w:trHeight w:val="750" w:hRule="atLeast"/>
        </w:trPr>
        <w:tc>
          <w:tcPr>
            <w:tcW w:w="97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Строительство и текущий ремонт</w:t>
            </w:r>
          </w:p>
        </w:tc>
      </w:tr>
      <w:tr>
        <w:trPr>
          <w:trHeight w:val="75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>1.1.</w:t>
            </w:r>
          </w:p>
        </w:tc>
        <w:tc>
          <w:tcPr>
            <w:tcW w:w="4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19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</w:rPr>
              <w:t xml:space="preserve">строительство  автомобильной  дороги «Подъезд  к производственной  базе ООО «Хопер-Агро» от автомобильной  дороги «Кумылженская-Суляевский-Покручинский» в Кумылженском  муниципальном  районе Волгоградской  области протяженностью  1,2 км по ул.Подгорная  в  х.Жуковский  на территории  Суляевского сельского  поселения </w:t>
            </w:r>
            <w:r>
              <w:rPr>
                <w:rFonts w:cs="Arial" w:ascii="Arial" w:hAnsi="Arial"/>
                <w:color w:val="000000"/>
              </w:rPr>
              <w:t xml:space="preserve"> Кумылженского муниципального района Волгоградской области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>8,4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>2018г.</w:t>
            </w:r>
          </w:p>
        </w:tc>
      </w:tr>
      <w:tr>
        <w:trPr>
          <w:trHeight w:val="75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>1.2</w:t>
            </w:r>
          </w:p>
        </w:tc>
        <w:tc>
          <w:tcPr>
            <w:tcW w:w="4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19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>ремонт асфальтобетонного покрытия дороги по ул. 70 лет Октября  в х. Суляевский  Кумылженского муниципального района Волгоградской области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>1,44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>2019г.</w:t>
            </w:r>
          </w:p>
        </w:tc>
      </w:tr>
      <w:tr>
        <w:trPr>
          <w:trHeight w:val="75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>1.3</w:t>
            </w:r>
          </w:p>
        </w:tc>
        <w:tc>
          <w:tcPr>
            <w:tcW w:w="4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19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>ремонт асфальтобетонного покрытия дороги по ул. Советская  в х. Ярской-1  Кумылженского муниципального района Волгоградской области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>1,20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>2020г.</w:t>
            </w:r>
          </w:p>
        </w:tc>
      </w:tr>
      <w:tr>
        <w:trPr>
          <w:trHeight w:val="750" w:hRule="atLeast"/>
        </w:trPr>
        <w:tc>
          <w:tcPr>
            <w:tcW w:w="97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Разработка проектно-сметной документации</w:t>
            </w:r>
          </w:p>
        </w:tc>
      </w:tr>
      <w:tr>
        <w:trPr>
          <w:trHeight w:val="75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>2.1.</w:t>
            </w:r>
          </w:p>
        </w:tc>
        <w:tc>
          <w:tcPr>
            <w:tcW w:w="6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 xml:space="preserve">Разработка проектно-сметной документации на ремонт дороги по ул. 70  лет Октября  в  х.Суляевский  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>2019г.</w:t>
            </w:r>
          </w:p>
        </w:tc>
      </w:tr>
      <w:tr>
        <w:trPr>
          <w:trHeight w:val="75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>2.2</w:t>
            </w:r>
          </w:p>
        </w:tc>
        <w:tc>
          <w:tcPr>
            <w:tcW w:w="6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 xml:space="preserve">Разработка проектно-сметной документации на ремонт дороги по ул. Советская  в  х.Ярской-1  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>2020г.</w:t>
            </w:r>
          </w:p>
        </w:tc>
      </w:tr>
      <w:tr>
        <w:trPr>
          <w:trHeight w:val="37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 по Программе: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,04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zh-CN"/>
              </w:rPr>
            </w:r>
          </w:p>
        </w:tc>
      </w:tr>
    </w:tbl>
    <w:p>
      <w:pPr>
        <w:pStyle w:val="Heading8"/>
        <w:numPr>
          <w:ilvl w:val="7"/>
          <w:numId w:val="2"/>
        </w:numPr>
        <w:ind w:left="0" w:firstLine="720"/>
        <w:jc w:val="left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Heading8"/>
        <w:numPr>
          <w:ilvl w:val="7"/>
          <w:numId w:val="2"/>
        </w:numPr>
        <w:ind w:left="0" w:firstLine="720"/>
        <w:jc w:val="left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. ЦЕЛЕВЫЕ ПОКАЗАТЕЛИ ДОСТИЖЕНИЯ ЦЕЛЕЙ И РЕШЕНИЯ ЗАДАЧ, ОСНОВНЫЕ ОЖИДАЕМЫЕ КОНЕЧНЫЕ РЕЗУЛЬТАТЫ МУНИЦИПАЛЬНОЙ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Для оценки эффективности реализации муниципальной Программы «Строительство и ремонт автомобильных дорог общего пользования местного значения  на территории Суляевского  сельского  поселения  Кумылженского муниципального района Волгоградской области»  на 2018-2020 годы  используются следующие показател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родление сроков эксплуатации асфальтобетонного покрыт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овышение безопасности движения пешеходов и транспортных средст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овышение уровня комфортности проживания населен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повышение уровня благоустройства   Суляевского  сельского  посе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. ОБОСНОВАНИЕ ОБЪЁМА ФИНАНСОВЫХ РЕСУРСОВ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ЕОБХОДИМЫХ ДЛЯ РЕАЛИЗАЦ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Й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На реализацию Программы планируется выделение  6427,7 тыс.рублей из местного бюджета , средства областного бюджета  Волгоградской области 12009,92 тыс.рублей, средства  федерального бюджета-12241,56 тыс.рублей. Так же возможно участие в областных и федеральных программах в части софинансирования выделяемых денежных средств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приложении №2 к Программе указаны основные источники и объемы финансирования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зультатом реализации Программы будет является улучшение состояния автодорог, продление сроков эксплуатации асфальтобетонных покрытий, повышение безопасности движения пешеходов и транспортных средств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После выполнения указанных мероприятий будет составлен отчет по целевым индикаторам и измеряемым количественным показателям решения поставленных задач, представленным в таблице 2. </w:t>
      </w:r>
    </w:p>
    <w:p>
      <w:pPr>
        <w:pStyle w:val="Normal"/>
        <w:ind w:firstLine="7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аблица 2. Количественные показатели</w:t>
      </w:r>
    </w:p>
    <w:p>
      <w:pPr>
        <w:pStyle w:val="Normal"/>
        <w:ind w:firstLine="7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59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5125"/>
        <w:gridCol w:w="3461"/>
      </w:tblGrid>
      <w:tr>
        <w:trPr>
          <w:trHeight w:val="70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</w:rPr>
              <w:t xml:space="preserve">Мероприятия Программы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</w:rPr>
              <w:t>Объем работ по Программе</w:t>
            </w:r>
          </w:p>
        </w:tc>
      </w:tr>
      <w:tr>
        <w:trPr>
          <w:trHeight w:val="70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</w:rPr>
              <w:t>Строительство  автомобильной дороги, в том числе :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</w:rPr>
              <w:t xml:space="preserve">8,4 </w:t>
            </w:r>
            <w:r>
              <w:rPr>
                <w:rFonts w:cs="Arial" w:ascii="Arial" w:hAnsi="Arial"/>
              </w:rPr>
              <w:t>тыс.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>
          <w:trHeight w:val="70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</w:rPr>
              <w:t>1.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</w:rPr>
              <w:t>Асфальтобетонного покрытия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</w:rPr>
              <w:t>8,4</w:t>
            </w:r>
            <w:r>
              <w:rPr>
                <w:rFonts w:cs="Arial" w:ascii="Arial" w:hAnsi="Arial"/>
              </w:rPr>
              <w:t xml:space="preserve"> тыс.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>
          <w:trHeight w:val="78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color w:val="000000"/>
                <w:lang w:eastAsia="zh-CN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Ремонт дорог и улиц, в том числе: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2,64 </w:t>
            </w:r>
            <w:r>
              <w:rPr>
                <w:rFonts w:cs="Arial" w:ascii="Arial" w:hAnsi="Arial"/>
              </w:rPr>
              <w:t>тыс.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>
          <w:trHeight w:val="78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Cs/>
              </w:rPr>
              <w:t>2.1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</w:rPr>
              <w:t>Асфальтобетонного покрытия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2,64 </w:t>
            </w:r>
            <w:r>
              <w:rPr>
                <w:rFonts w:cs="Arial" w:ascii="Arial" w:hAnsi="Arial"/>
              </w:rPr>
              <w:t>тыс.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>
          <w:trHeight w:val="781" w:hRule="atLeast"/>
        </w:trPr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1,04 </w:t>
            </w:r>
            <w:r>
              <w:rPr>
                <w:rFonts w:cs="Arial" w:ascii="Arial" w:hAnsi="Arial"/>
              </w:rPr>
              <w:t>тыс.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</w:tbl>
    <w:p>
      <w:pPr>
        <w:pStyle w:val="31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31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31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. МЕХАНИЗМ РЕАЛИЗАЦИИ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Механизм реализации Программы включает в себя систему мероприятий, проводящихся по обследованию, ремонту, содержанию, паспортизации автомобильных дорог общего пользования местного значения в поселен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ланы работ по строительству, ремонту и содержанию автомобильных дорог  Суляевского сельского поселения составляются ежегодно специалистом администрации Суляевского сельского поселения на основании фактического состояния, определенного по данным весенних и осенних комиссионных осмотр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основании планов  проводится открытый конкурс на право выполнения дорожных работ. Выполнение программных мероприятий осуществляется подрядчиками в соответствии с заключенными муниципальными контрактами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 ходе реализации Программы отдельные ее мероприятия в установленном порядке могут уточняться, а объемы расходов бюджетов корректироваться с учетом утвержденных лимитов.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2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Приложение №1</w:t>
      </w:r>
    </w:p>
    <w:tbl>
      <w:tblPr>
        <w:tblW w:w="9744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134"/>
        <w:gridCol w:w="2653"/>
        <w:gridCol w:w="2256"/>
      </w:tblGrid>
      <w:tr>
        <w:trPr>
          <w:trHeight w:val="14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>Наименование мероприят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844" w:hanging="844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>Объем работ, тыс.м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>Срок исполнения</w:t>
            </w:r>
          </w:p>
        </w:tc>
      </w:tr>
      <w:tr>
        <w:trPr>
          <w:trHeight w:val="750" w:hRule="atLeast"/>
        </w:trPr>
        <w:tc>
          <w:tcPr>
            <w:tcW w:w="97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Строительство и текущий ремонт</w:t>
            </w:r>
          </w:p>
        </w:tc>
      </w:tr>
      <w:tr>
        <w:trPr>
          <w:trHeight w:val="75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>1.1.</w:t>
            </w:r>
          </w:p>
        </w:tc>
        <w:tc>
          <w:tcPr>
            <w:tcW w:w="4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19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</w:rPr>
              <w:t xml:space="preserve">строительство  автомобильной  дороги «Подъезд  к производственной  базе ООО «Хопер-Агро» от автомобильной  дороги «Кумылженская-Суляевский-Покручинский» в Кумылженском  муниципальном  районе Волгоградской  области протяженностью  1,2 км по ул.Подгорная  в  х.Жуковский  на территории  Суляевского сельского  поселения </w:t>
            </w:r>
            <w:r>
              <w:rPr>
                <w:rFonts w:cs="Arial" w:ascii="Arial" w:hAnsi="Arial"/>
                <w:color w:val="000000"/>
              </w:rPr>
              <w:t xml:space="preserve"> Кумылженского муниципального района Волгоградской области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>8,4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>2018г.</w:t>
            </w:r>
          </w:p>
        </w:tc>
      </w:tr>
      <w:tr>
        <w:trPr>
          <w:trHeight w:val="75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>1.2</w:t>
            </w:r>
          </w:p>
        </w:tc>
        <w:tc>
          <w:tcPr>
            <w:tcW w:w="4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19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>ремонт асфальтобетонного покрытия дороги по ул. 70 лет Октября  в х. Суляевский  Кумылженского муниципального района Волгоградской области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>1,44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>2019г.</w:t>
            </w:r>
          </w:p>
        </w:tc>
      </w:tr>
      <w:tr>
        <w:trPr>
          <w:trHeight w:val="75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>1.3</w:t>
            </w:r>
          </w:p>
        </w:tc>
        <w:tc>
          <w:tcPr>
            <w:tcW w:w="4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19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>ремонт асфальтобетонного покрытия дороги по ул. Советская  в х. Ярской-1  Кумылженского муниципального района Волгоградской области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>1,20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>2020г.</w:t>
            </w:r>
          </w:p>
        </w:tc>
      </w:tr>
      <w:tr>
        <w:trPr>
          <w:trHeight w:val="295" w:hRule="atLeast"/>
        </w:trPr>
        <w:tc>
          <w:tcPr>
            <w:tcW w:w="97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Разработка проектно-сметной документации</w:t>
            </w:r>
          </w:p>
        </w:tc>
      </w:tr>
      <w:tr>
        <w:trPr>
          <w:trHeight w:val="75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>2.1.</w:t>
            </w:r>
          </w:p>
        </w:tc>
        <w:tc>
          <w:tcPr>
            <w:tcW w:w="6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 xml:space="preserve">Разработка проектно-сметной документации на ремонт дороги по ул. 70  лет Октября  в  х.Суляевский  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>2019г.</w:t>
            </w:r>
          </w:p>
        </w:tc>
      </w:tr>
      <w:tr>
        <w:trPr>
          <w:trHeight w:val="75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>2.2</w:t>
            </w:r>
          </w:p>
        </w:tc>
        <w:tc>
          <w:tcPr>
            <w:tcW w:w="6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 xml:space="preserve">Разработка проектно-сметной документации на ремонт дороги по ул. Советская  в  х.Ярской-1  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>2020г.</w:t>
            </w:r>
          </w:p>
        </w:tc>
      </w:tr>
      <w:tr>
        <w:trPr>
          <w:trHeight w:val="37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 по Программе: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,04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31"/>
        <w:ind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2</w:t>
      </w:r>
    </w:p>
    <w:p>
      <w:pPr>
        <w:pStyle w:val="31"/>
        <w:ind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е источники и объемы финансирования муниципальной программы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 Строительство и ремонт  автомобильных дорог общего пользования местного значения на  территории  Суляевского  сельского поселения Кумылженского муниципального района Волгоградской области на 2018-2020годы.»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479"/>
        <w:gridCol w:w="2554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/п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сточник финансирова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ъём финансирования тыс.руб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Суляевского сельского посел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427,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Волгоградской област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009,9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едеральный  бюдж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241,5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сег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679,18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0" w:firstLine="567"/>
      <w:jc w:val="right"/>
      <w:outlineLvl w:val="7"/>
    </w:pPr>
    <w:rPr>
      <w:szCs w:val="20"/>
      <w:lang w:eastAsia="zh-C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8">
    <w:name w:val="Заголовок 8 Знак"/>
    <w:basedOn w:val="Style13"/>
    <w:qFormat/>
    <w:rPr>
      <w:sz w:val="24"/>
      <w:lang w:eastAsia="zh-CN"/>
    </w:rPr>
  </w:style>
  <w:style w:type="character" w:styleId="Highlighthighlightactive">
    <w:name w:val="highlight highlight_activ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67"/>
      <w:jc w:val="both"/>
    </w:pPr>
    <w:rPr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0:37:00Z</dcterms:created>
  <dc:creator>User</dc:creator>
  <dc:description/>
  <cp:keywords/>
  <dc:language>en-US</dc:language>
  <cp:lastModifiedBy>ССП</cp:lastModifiedBy>
  <cp:lastPrinted>2018-02-08T12:30:00Z</cp:lastPrinted>
  <dcterms:modified xsi:type="dcterms:W3CDTF">2019-11-29T06:06:00Z</dcterms:modified>
  <cp:revision>40</cp:revision>
  <dc:subject/>
  <dc:title>АДМИНИСТРАЦИЯ</dc:title>
</cp:coreProperties>
</file>