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УЛЯЕВСКОГО  СЕЛЬСКОГО  ПОСЕЛЕНИЯ КУМЫЛЖЕНСКОГО МУНИЦИПАЛЬНОГО </w:t>
      </w:r>
    </w:p>
    <w:p>
      <w:pPr>
        <w:pStyle w:val="Normal"/>
        <w:jc w:val="center"/>
        <w:rPr/>
      </w:pPr>
      <w:r>
        <w:rPr>
          <w:b/>
          <w:sz w:val="36"/>
        </w:rPr>
        <w:t xml:space="preserve">РАЙОНА </w:t>
      </w:r>
      <w:r>
        <w:rPr>
          <w:b/>
          <w:sz w:val="36"/>
          <w:szCs w:val="36"/>
        </w:rPr>
        <w:t>ВОЛГОГРАДСКОЙ ОБЛАСТИ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57175</wp:posOffset>
                </wp:positionV>
                <wp:extent cx="6235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0.25pt" to="483.05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92710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.3pt" to="483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т   11.03.2016г.                                      № 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администрации Суляе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Кумылжен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т 29.10.2013г.№ 38 «Об утверждении в новой  редакции    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 Выдача  выписок,  справок  из  похозяйственных  книг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 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на основании которого вносятся изменения в ст. 14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нести в постановление администрации Суляевского сельского поселения Кумылженского муниципального района Волгоградской области от  29.10.2013 № 38 «Об утверждении в новой редакции  административного регламента предоставления муниципальной услуги «Выдача выписок, справок из похозяйственных  книг», (далее – постановление) следующие изменения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ункт 2.13. административного регламента в новой редакции  предоставления муниципальной услуги «Выдача выписок ,справок  из похозяйственных  книг» 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« В здании, в котором предоставляется муниципальная услуга, создаются условия для прохода инвалидов и маломобильных групп населения. Также создаются условия для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. Обеспечивается возможность самостоятельного передвижения по территории, входа и выхода из здания, в котором предоставляется муниципальная услуга. На стоянке должны быть предусмотрены места для парковки специальных транспортных средств инвали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В случае, если существующее здание учреждения, оказывающего муниципальную услугу, полностью не приспособлено с учетом потребностей инвалидов, до реконструкции или капитального ремонта здания принимаются согласованные с Кумылженской районной организацией Волгоградской областной организации Общероссийской общественной организации «Всероссийское общество инвалидов»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лжностными лицами учреждения оказывается необходимая помощь инвалидам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2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Суляев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zh-C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b/>
      <w:sz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Текст концевой сноски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13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Style21">
    <w:name w:val="Верхний колонтитул слева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4-10T10:18:00Z</dcterms:modified>
  <cp:revision>16</cp:revision>
  <dc:subject/>
  <dc:title/>
</cp:coreProperties>
</file>