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МЫЛЖЕНСКОГО МУНИЦИПАЛЬНОГО РАЙОН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1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3.2019  года</w:t>
        <w:tab/>
        <w:t xml:space="preserve">                                                                                                  № 23</w:t>
      </w:r>
    </w:p>
    <w:p>
      <w:pPr>
        <w:pStyle w:val="21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39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рядок получения муниципальными служащими администрации Суляевского сельского поселения Кумылженского муниципального района Волгоградской области разрешения представителя нанимателя (работодателя) на участие в управлении отдельными некоммерческими организациями на безвозмездной основе, утвержденный постановлением администрации Суляевского сельского поселения от 29.03.2018 г. № 4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едставление прокуратуры Кумылженского района Волгоградской области от 15.02.2019 № 7-38-2019, в соответствии с пунктом 3 части 1 статьи 14 Федерального закона от 02.03.2007 № 25-ФЗ «О муниципальной службе в Российской Федерации», руководствуясь Уставом Суляевского сельского поселения Кумылженского муниципального района Волгоградской области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следующие изменения в Порядок получения муниципальными служащими администрации Суляевского сельского поселения Кумылженского муниципального района Волгоградской области разрешения представителя нанимателя (работодателя) на участие в управлении отдельными некоммерческими организациями на безвозмездной основе, утвержденный постановлением администрации Суляевского сельского поселения от 29.03.2018 г. № 48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ункте 1 слова "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" заменить словами "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Суляевского  сельского поселения), жилищным, жилищно-строительным, гаражным кооперативом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знакомить муниципальных служащих администрации Суляевского  сельского поселения Кумылженского муниципального района Волгоградской области с настоящим постановление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о дня его обнародования и подлежит размещению на сайте Суляевского сельского поселения Кумылженского муниципального района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уляевского                                                                                               С.И.Рекун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</w:rPr>
      </w:pPr>
      <w:r>
        <w:rPr>
          <w:b/>
        </w:rPr>
        <w:t xml:space="preserve">сельского поселения  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0"/>
    <w:qFormat/>
    <w:rPr>
      <w:sz w:val="28"/>
      <w:szCs w:val="24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0"/>
    <w:qFormat/>
    <w:rPr>
      <w:lang w:eastAsia="zh-CN"/>
    </w:rPr>
  </w:style>
  <w:style w:type="character" w:styleId="Style13">
    <w:name w:val="Основной текст Знак"/>
    <w:basedOn w:val="Style10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Подзаголовок Знак"/>
    <w:basedOn w:val="Style10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0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0"/>
    <w:qFormat/>
    <w:rPr>
      <w:sz w:val="28"/>
      <w:szCs w:val="22"/>
      <w:lang w:val="ru-RU" w:bidi="ar-SA"/>
    </w:rPr>
  </w:style>
  <w:style w:type="character" w:styleId="Style16">
    <w:name w:val="Основной текст с отступом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basedOn w:val="Style10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0"/>
    <w:qFormat/>
    <w:rPr>
      <w:b/>
      <w:sz w:val="28"/>
    </w:rPr>
  </w:style>
  <w:style w:type="character" w:styleId="Style17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0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0"/>
    <w:qFormat/>
    <w:rPr>
      <w:sz w:val="24"/>
      <w:szCs w:val="24"/>
      <w:lang w:val="en-US"/>
    </w:rPr>
  </w:style>
  <w:style w:type="character" w:styleId="32">
    <w:name w:val="Основной текст 3 Знак"/>
    <w:basedOn w:val="Style10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0"/>
    <w:qFormat/>
    <w:rPr>
      <w:b/>
      <w:bCs/>
      <w:sz w:val="36"/>
      <w:szCs w:val="24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8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6">
    <w:name w:val="Заголовок таблицы"/>
    <w:basedOn w:val="Style31"/>
    <w:qFormat/>
    <w:pPr>
      <w:widowControl/>
      <w:jc w:val="center"/>
    </w:pPr>
    <w:rPr>
      <w:b/>
      <w:bCs/>
      <w:kern w:val="0"/>
    </w:rPr>
  </w:style>
  <w:style w:type="paragraph" w:styleId="Style37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6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6T07:44:00Z</dcterms:modified>
  <cp:revision>54</cp:revision>
  <dc:subject/>
  <dc:title/>
</cp:coreProperties>
</file>