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МЫЛЖЕНСКОГО МУНИЦИПАЛЬНОГО РАЙОН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 года</w:t>
        <w:tab/>
        <w:t xml:space="preserve">                                                                                                  № 23</w:t>
      </w:r>
    </w:p>
    <w:p>
      <w:pPr>
        <w:pStyle w:val="2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9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, утвержденный постановлением администрации Суляевского сельского поселения от 29.03.2018 г. № 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ставление прокуратуры Кумылженского района Волгоградской области от 15.02.2019 № 7-38-2019, в соответствии с пунктом 3 части 1 статьи 14 Федерального закона от 02.03.2007 № 25-ФЗ «О муниципальной службе в Российской Федерации», руководствуясь Уставом Суляевского сельского поселения Кумылженского муниципального района Волгоградской област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следующие изменения в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, утвержденный постановлением администрации Суляевского сельского поселения от 29.03.2018 г. № 4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1 слова "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" заменить словами "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Суляевского  сельского поселения), жилищным, жилищно-строительным, гаражным кооперативом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знакомить муниципальных служащих администрации Суляевского  сельского поселения Кумылженского муниципального района Волгоградской области с настоящим постановл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обнародования и подлежит размещению на сайте Суляевского сельского поселения Кумылжен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уляевского                                                                                               С.И.Рекунов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4"/>
          <w:szCs w:val="24"/>
        </w:rPr>
        <w:t xml:space="preserve">сельского поселения  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обнародовании нормативного правов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 марта  2019 г                                                                                                    х.  Суля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 администрации Суляевского сельского поселения № 23 от 22.03.2019 г.          « О внесении изменений в Порядок получения муниципальными служащими администрации Суляевского сельского поселения Кумылжен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, утвержденный постановлением администрации Суляевского сельского поселения от 29.03.2018 г. № 4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25.03.2019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102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6:00Z</dcterms:created>
  <dc:creator>ССП</dc:creator>
  <dc:description/>
  <cp:keywords/>
  <dc:language>en-US</dc:language>
  <cp:lastModifiedBy>ССП</cp:lastModifiedBy>
  <cp:lastPrinted>2019-03-28T15:11:00Z</cp:lastPrinted>
  <dcterms:modified xsi:type="dcterms:W3CDTF">2019-03-28T12:11:00Z</dcterms:modified>
  <cp:revision>11</cp:revision>
  <dc:subject/>
  <dc:title/>
</cp:coreProperties>
</file>