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02.2018 года                                                      № 23</w:t>
      </w:r>
    </w:p>
    <w:p>
      <w:pPr>
        <w:pStyle w:val="Normal"/>
        <w:rPr/>
      </w:pPr>
      <w:r>
        <w:rPr/>
        <w:t>« Об упорядочении адресного</w:t>
      </w:r>
    </w:p>
    <w:p>
      <w:pPr>
        <w:pStyle w:val="Normal"/>
        <w:rPr/>
      </w:pPr>
      <w:r>
        <w:rPr/>
        <w:t>хозяйства в х Ярской 1-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упорядочением адресного хозяйства в х Ярской 1-й в ходе инвентаризации объектов недвижимости: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Земельному участку  с  кадастровым номером </w:t>
      </w:r>
      <w:r>
        <w:rPr>
          <w:color w:val="000000"/>
        </w:rPr>
        <w:t>34:24:170202:32</w:t>
      </w:r>
      <w:r>
        <w:rPr/>
        <w:t xml:space="preserve">  присвоить  следующий  адрес: Волгоградская область, Кумылженский район, хутор Ярской 1-й, улица Центральная  дом 12 присвоенный ранее адрес: хутор Ярской 1-й,  Центральная  дом 12/2  считать недействительным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Земельному участку  с  кадастровым номером </w:t>
      </w:r>
      <w:r>
        <w:rPr>
          <w:color w:val="000000"/>
        </w:rPr>
        <w:t>34:24:170202:16</w:t>
      </w:r>
      <w:r>
        <w:rPr/>
        <w:t xml:space="preserve">  присвоить  следующий  адрес: Волгоградская область, Кумылженский район, хутор Ярской 1-й, улица Центральная  дом 12 присвоенный ранее адрес: хутор Ярской 1-й,  Центральная  дом 12/2  считать недействитель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уляевского сельского поселения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05:00Z</dcterms:modified>
  <cp:revision>36</cp:revision>
  <dc:subject/>
  <dc:title>АДМИНИСТРАЦИЯ</dc:title>
</cp:coreProperties>
</file>