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УЛЯЕВСКОГО  СЕЛЬСКОГО  ПОСЕЛЕНИЯ КУМЫЛЖЕНСКОГО МУНИЦИПАЛЬНОГО 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АЙОНА </w:t>
      </w:r>
      <w:r>
        <w:rPr>
          <w:b/>
          <w:sz w:val="36"/>
          <w:szCs w:val="36"/>
        </w:rPr>
        <w:t>ВОЛГОГРАДСКОЙ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57175</wp:posOffset>
                </wp:positionV>
                <wp:extent cx="6235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0.25pt" to="483.0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9271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3pt" to="483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т   11.03.2016г.                                   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Суляе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Кумылж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т 10.03.2015г.№ 8 «Об утверждении    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едоставление  разрешения  на  осуществление  земляных  работ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а основании которого вносятся изменения в ст. 14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ти в постановление администрации Суляевского сельского поселения Кумылженского муниципального района Волгоградской области от  10.03.2015 № 8 «Об утверждении   административного регламента предоставления муниципальной услуги       «Предоставление  разрешения  на  осуществление  земляных  работ», (далее – постановление) следующие изменени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ункт 2.13. административного регламента  предоставления муниципальной услуги «Предоставление  разрешения  на  осуществление  земляных работ» 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 В здании, в котором предоставляется муниципальная услуга, создаются условия для прохода инвалидов и маломобильных групп населения. Также создаются условия для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. Обеспечивается возможность самостоятельного передвижения по территории, входа и выхода из здания, в котором предоставляется муниципальная услуга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случае, если существующее здание учреждения, оказывающего муниципальную услугу, полностью не приспособлено с учетом потребностей инвалидов, до реконструкции или капитального ремонта здания принимаются согласованные с Кумылженской районной организацией Волгоградской областной организации Общероссийской общественной организации «Всероссийское общество инвалидов»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лжностными лицами учреждения оказывается необходимая помощь инвалидам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zh-C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Текст концевой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3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21">
    <w:name w:val="Верхний колонтитул слева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10:17:00Z</dcterms:modified>
  <cp:revision>16</cp:revision>
  <dc:subject/>
  <dc:title/>
</cp:coreProperties>
</file>