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2.2018г.                                                                                                           № 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Порядка  расходова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та  иных межбюджетных  трансфертов из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мылженского  муниципального 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беспечение  сбалансированност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 сельского  поселения  на 2018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со  статьей  142  и 142.4 Бюджетного  кодекса  Российской  Федерации,   Законом  Волгоградской  области  от  15.12. 2017 г № 124-ОД  «Об  областном  бюджете  на  2018 год  и на плановый  период  2019  и 2020 годов» , решением Кумылженской районной</w:t>
        <w:tab/>
        <w:t xml:space="preserve"> Думы от 04.12.2017г № 48/273-РД   «Об  утверждении  Порядка  предоставления  в 2018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%D0%A1%D0%A1%D0%9F%5CDownloads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рядок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bookmarkStart w:id="2" w:name="sub_896"/>
      <w:bookmarkStart w:id="3" w:name="sub_2"/>
      <w:bookmarkEnd w:id="1"/>
      <w:bookmarkEnd w:id="2"/>
      <w:bookmarkEnd w:id="3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bookmarkStart w:id="4" w:name="sub_896"/>
      <w:bookmarkStart w:id="5" w:name="sub_2"/>
      <w:bookmarkEnd w:id="4"/>
      <w:bookmarkEnd w:id="5"/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 постановление  вступает  в  силу  со дня   подписания  и  распространяет  свое действие  на  правоотношения ,  возникшие  с  01.01. 2018  го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сельского поселения                                            С.И. Рекунов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  22.02.2018 г.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 xml:space="preserve">                                       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1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bookmarkStart w:id="6" w:name="sub_101"/>
      <w:r>
        <w:rPr>
          <w:rFonts w:cs="Arial" w:ascii="Arial" w:hAnsi="Arial"/>
        </w:rPr>
        <w:t>1. Настоящий Порядок разработан в соответствии  со  статьей  142  и 142.4 Бюджетного  кодекса  Российской  Федерации,   Законом  Волгоградской  области  от  15.12. 2017 г № 124-ОД  «Об  областном  бюджете  на  2018 год  и на плановый  период  2019  и 2020 годов» , решением Кумылженской районной</w:t>
        <w:tab/>
        <w:t xml:space="preserve"> Думы от 04.12.2017г № 48/273-РД   «Об  утверждении  Порядка  предоставления  в 2018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</w:t>
      </w:r>
      <w:bookmarkStart w:id="7" w:name="sub_102"/>
      <w:bookmarkEnd w:id="6"/>
      <w:r>
        <w:rPr>
          <w:rFonts w:cs="Arial" w:ascii="Arial" w:hAnsi="Arial"/>
        </w:rPr>
        <w:t xml:space="preserve"> с целью обеспечения местных бюджетов дополнительным финансированием для решения вопросов местного значения в связи с сокращением расчетной дотации и снижением налог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ые межбюджетные  трансферты перечисляются в бюджет Суляевского сельского поселения </w:t>
      </w:r>
      <w:bookmarkStart w:id="8" w:name="sub_103"/>
      <w:bookmarkEnd w:id="7"/>
      <w:r>
        <w:rPr>
          <w:rFonts w:cs="Arial" w:ascii="Arial" w:hAnsi="Arial"/>
        </w:rPr>
        <w:t>и отражается по коду  948 2 02 49999 10 0000 1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4"/>
      <w:bookmarkStart w:id="10" w:name="sub_104"/>
      <w:bookmarkEnd w:id="8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ые межбюджетные  трансферты расходуются на решение вопросов местного значения Суляев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04"/>
      <w:bookmarkStart w:id="12" w:name="sub_105"/>
      <w:bookmarkStart w:id="13" w:name="sub_104"/>
      <w:bookmarkStart w:id="14" w:name="sub_105"/>
      <w:bookmarkEnd w:id="13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05"/>
      <w:bookmarkStart w:id="16" w:name="sub_105"/>
      <w:bookmarkEnd w:id="1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Администрация Суляев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3:00Z</dcterms:modified>
  <cp:revision>33</cp:revision>
  <dc:subject/>
  <dc:title>АДМИНИСТРАЦИЯ</dc:title>
</cp:coreProperties>
</file>