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ЛЯЕВСКОГО СЕЛЬСКОГО ПОСЕЛЕНИЯ 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</w:rPr>
        <w:t>14.02.2022 г.</w:t>
      </w:r>
      <w:r>
        <w:rPr/>
        <w:tab/>
      </w:r>
      <w:r>
        <w:rPr>
          <w:b/>
        </w:rPr>
        <w:t>№ 21/1</w:t>
      </w:r>
    </w:p>
    <w:p>
      <w:pPr>
        <w:pStyle w:val="Normal"/>
        <w:rPr/>
      </w:pPr>
      <w:r>
        <w:rPr/>
        <w:t>«О подготовке к пропуску</w:t>
      </w:r>
    </w:p>
    <w:p>
      <w:pPr>
        <w:pStyle w:val="Normal"/>
        <w:rPr/>
      </w:pPr>
      <w:r>
        <w:rPr/>
        <w:t>паводковых вод в 2022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многолетними наблюдениями и многократным анализом последствий стихийных бедствий, обусловленных чрезвычайно-опасной паводковой обстановкой, на основании Федерального закона от 21.12.1994 г. № 68-ФЗ « О защите населения и территорий  от чрезвычайных ситуаций природного и техногенного характера», п.п.24 п.1 ст.15 Федерального закона от 06.10.2003 г. № 131-ФЗ « Об общих  принципах организации местного самоуправления в Российской Федерации», Устава Суляев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Утвердить прилагаемые:</w:t>
      </w:r>
    </w:p>
    <w:p>
      <w:pPr>
        <w:pStyle w:val="Normal"/>
        <w:ind w:firstLine="708"/>
        <w:jc w:val="both"/>
        <w:rPr/>
      </w:pPr>
      <w:r>
        <w:rPr/>
        <w:t>-правила о порядке действия населения при угрозе и затоплении населенных пунктов (приложение № 1).</w:t>
      </w:r>
    </w:p>
    <w:p>
      <w:pPr>
        <w:pStyle w:val="Normal"/>
        <w:ind w:firstLine="708"/>
        <w:jc w:val="both"/>
        <w:rPr/>
      </w:pPr>
      <w:r>
        <w:rPr/>
        <w:t>- уточненный состав Комиссии по ЧС и ПБ Суляевского сельского поселения                     (приложение №2).</w:t>
      </w:r>
    </w:p>
    <w:p>
      <w:pPr>
        <w:pStyle w:val="Normal"/>
        <w:ind w:firstLine="708"/>
        <w:jc w:val="both"/>
        <w:rPr/>
      </w:pPr>
      <w:r>
        <w:rPr/>
        <w:t>-план предупредительных противопаводковых мероприятий по обеспечению безаварийного пропуска паводковых вод (приложение №3)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В срок до 20.02.2022 г:</w:t>
      </w:r>
    </w:p>
    <w:p>
      <w:pPr>
        <w:pStyle w:val="Normal"/>
        <w:ind w:firstLine="708"/>
        <w:jc w:val="both"/>
        <w:rPr/>
      </w:pPr>
      <w:r>
        <w:rPr/>
        <w:t>2.1. Провести проверку всех имеющихся водных объектов</w:t>
      </w:r>
    </w:p>
    <w:p>
      <w:pPr>
        <w:pStyle w:val="Normal"/>
        <w:ind w:firstLine="708"/>
        <w:jc w:val="both"/>
        <w:rPr/>
      </w:pPr>
      <w:r>
        <w:rPr/>
        <w:t>2.2.Оценить состояние  гидротехнических сооружений</w:t>
      </w:r>
    </w:p>
    <w:p>
      <w:pPr>
        <w:pStyle w:val="Normal"/>
        <w:ind w:firstLine="708"/>
        <w:jc w:val="both"/>
        <w:rPr/>
      </w:pPr>
      <w:r>
        <w:rPr/>
        <w:t>2.3. Составить акта обследования по итогам проверок и до 20.02.2022 г. предоставить их  начальнику Отдела ГОЧС  администрации Кумылженского муниципального района Федотову И.Н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>В срок до 20.02.2022 г. разработать и уточнить:</w:t>
      </w:r>
    </w:p>
    <w:p>
      <w:pPr>
        <w:pStyle w:val="Normal"/>
        <w:ind w:firstLine="708"/>
        <w:jc w:val="both"/>
        <w:rPr/>
      </w:pPr>
      <w:r>
        <w:rPr/>
        <w:t>3.1.План действий по предупреждению и ликвидации чрезвычайной ситуации.</w:t>
      </w:r>
    </w:p>
    <w:p>
      <w:pPr>
        <w:pStyle w:val="Normal"/>
        <w:ind w:firstLine="708"/>
        <w:jc w:val="both"/>
        <w:rPr/>
      </w:pPr>
      <w:r>
        <w:rPr/>
        <w:t>3.2.Определить состав сил и средств поселения, привлекаемых к проведению мероприятий по предупреждению и ликвидации последствий весеннего половодья в 2022 году (приложение №4)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</w:t>
      </w:r>
      <w:r>
        <w:rPr/>
        <w:t>3.3. Утвердить перечень неотложных мероприятий по безаварийному пропуску весеннего половодья в 2022 году. (Приложение № 5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</w:t>
      </w:r>
      <w:r>
        <w:rPr/>
        <w:t xml:space="preserve">3.4. Утвердить доклад о выполненных противопаводковых мероприятиях в 2022 году. (Приложение № 6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</w:t>
      </w:r>
      <w:r>
        <w:rPr>
          <w:b/>
        </w:rPr>
        <w:t>4.</w:t>
      </w:r>
      <w:r>
        <w:rPr/>
        <w:t>В срок до 20.02.2022 года предоставить доклад о проделанной работе и о ходе подготовки к безаварийному пропуску паводковых вод  в адрес  начальника Отдела ГОЧС  администрации Кумылженского муниципального района Федотову И.Н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>Финансирование мероприятий по предупреждению и ликвидации возможной  чрезвычайной ситуации производить в установленном порядке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>Настоящее постановление вступает в силу со дня подписания и подлежит обнародованию путем размещения информации на информационных стендах в Суляевской, Покручинской, Ярской 1-й сельских библиотеках.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>Контроль за исполнением настоящего постановления оставляю за собой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Суляевского сельского поселения                          С.И.Рек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264"/>
      </w:tblGrid>
      <w:tr>
        <w:trPr/>
        <w:tc>
          <w:tcPr>
            <w:tcW w:w="5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4.02.2022 г. № 21/1</w:t>
            </w:r>
          </w:p>
        </w:tc>
      </w:tr>
    </w:tbl>
    <w:p>
      <w:pPr>
        <w:pStyle w:val="1"/>
        <w:keepNext w:val="false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keepNext w:val="false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1"/>
        <w:keepNext w:val="false"/>
        <w:widowControl/>
        <w:rPr>
          <w:spacing w:val="0"/>
          <w:szCs w:val="28"/>
        </w:rPr>
      </w:pPr>
      <w:r>
        <w:rPr>
          <w:spacing w:val="0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ействия населения при угрозе за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топлении населенных пунк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Cs w:val="28"/>
        </w:rPr>
        <w:t>Получив предупреждение об угрозе наводнения из средств массовой информации, жители населенных пунктов, которые подвержены затоплению, должны сообщить об этом своим близким, соседям и  знаком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Предупреждение об ожидаемом наводнении будет передано отделом ГОЧС  администрации Кумылженского муниципального района или комиссией по чрезвычайным ситуациям </w:t>
      </w:r>
      <w:r>
        <w:rPr>
          <w:sz w:val="28"/>
          <w:szCs w:val="28"/>
          <w:lang w:val="en-US" w:eastAsia="en-US"/>
        </w:rPr>
        <w:t>и обеспечению пожарной безопасности</w:t>
      </w:r>
      <w:r>
        <w:rPr>
          <w:sz w:val="28"/>
          <w:szCs w:val="28"/>
        </w:rPr>
        <w:t xml:space="preserve"> Кумылженского муниципального района, а также информация о времени и границах затопления, рекомендации жителям о целесообразном поведении или о порядке эвак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окинуть дом, жители должны позаботиться о его сохранности, для чего следу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ючить воду, газ, электроэнергию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ушить горящие печи отопл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нести на верхние этажи или чердаки зданий ценные вещи и предме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ести в безопасные места скот и домашних животны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ыть (обить при необходимости) окна и двери досками или фане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о начале эвакуации или с началом затопления, необходимо: быстро собрать и взять с собой все документы, деньги, ценности, лекарства, запасной комплект одежды и обуви по сезону, запас продуктов питания и воды на несколько дней и следовать на объявленный эвакуационный пункт или к соседям и родственникам в безопасные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незапном наводнении необходимо: как можно быстрее занять ближайшее безопасное возвышенное место или забраться на крышу дома и быть готовым к организованной эвакуации по в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ринять меры, позволяющие спасателям своевременно обнаружить наличие людей, отрезанных водой и нуждающихся в помощи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етлое время суток – вывесить на высоком месте яркие полотни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суток – подавать световые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4.02.2022 г. № 21/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Уточненный состав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комиссии по ЧС и ПБ Суляев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Кумылженского муниципального района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5"/>
        <w:gridCol w:w="1986"/>
        <w:gridCol w:w="1964"/>
        <w:gridCol w:w="1056"/>
        <w:gridCol w:w="1260"/>
        <w:gridCol w:w="1260"/>
        <w:gridCol w:w="108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Адрес служебный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летайп, факс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луж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маш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о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кунов Сергей Ив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Глава Суляев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 Суляевский, ул. 70 лет Октября, д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9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37-740-47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9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Шлёгина Ирина Васи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Заместитель главы администрации Суляев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Суляевский, ул. 70 лет Октября, д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37-559-80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9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Жуков Валерий Юр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Генеральный директор ООО «Хопер-Агр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 Суляевский, ул. 70 лет Октября, д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55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04-433-29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Черкесов Владимир Викто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иректор ООО «Аверинск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 Суляевский, ул. Советская, д.14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27-068-4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Фирсова Лор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Ведущий специалист администрации Суляев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Ярской 1-й, ул.Центральная, д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53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37-725-44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9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ядюшкина Евгения Ю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Ведущий специалист администрации Суляев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Покручинский, ул.Центральная, д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55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29-786-24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9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Яскевич Галина Пет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Главный врач Суляевской участковой больниц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Суляевский, ул. 70 лет Октября, д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04-414-67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4.02.2022 г. № 21/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</w:rPr>
        <w:t>предупредительных противопаводковых мероприятий по обеспечению безаварийного пропуска паводковых вод в 2022 году на территории Суляевского сельского поселения Кумылженского муниципального райо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5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color w:val="000000"/>
                <w:shd w:fill="FFFFFF" w:val="clear"/>
              </w:rPr>
              <w:t>Провести заседание КЧС и ПБ Суляевского сельского поселения «О мероприятиях по подготовке и пропуску паводковых вод в 2021 г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4"/>
              </w:rPr>
              <w:t>до 20 февраля   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color w:val="000000"/>
                <w:shd w:fill="FFFFFF" w:val="clear"/>
              </w:rPr>
              <w:t>Провести подготовительные мероприятия по определению состава сил и средств для предупреждения и ликвидации ЧС в период весеннего половодья в 2021 году на территории Суляевского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4"/>
              </w:rPr>
              <w:t>до 20 февраля   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ить состав сил и средств организаций, а так же порядок их привлечения для оказания помощи населению при угрозе под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4"/>
              </w:rPr>
              <w:t>до 20 февраля   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</w:tc>
      </w:tr>
      <w:tr>
        <w:trPr>
          <w:trHeight w:val="1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4"/>
              </w:rPr>
            </w:pPr>
            <w:r>
              <w:rPr>
                <w:color w:val="292924"/>
              </w:rPr>
              <w:t>Провести проверку  технического состояния гидротехнических сооружений,  особое внимание ,  обратив на ГТС представляющих  угрозу для территорий и на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4"/>
              </w:rPr>
              <w:t>до 20 февраля   2022г.</w:t>
            </w:r>
          </w:p>
          <w:p>
            <w:pPr>
              <w:pStyle w:val="Normal"/>
              <w:rPr>
                <w:color w:val="292924"/>
              </w:rPr>
            </w:pPr>
            <w:r>
              <w:rPr>
                <w:color w:val="2929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 xml:space="preserve">Рекунов С.И. </w:t>
            </w:r>
            <w:r>
              <w:rPr>
                <w:color w:val="292924"/>
              </w:rPr>
              <w:t>руководители учреждений, организа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4"/>
              </w:rPr>
            </w:pPr>
            <w:r>
              <w:rPr>
                <w:color w:val="000000"/>
                <w:shd w:fill="FFFFFF" w:val="clear"/>
              </w:rPr>
              <w:t>Создать резерв финансовых средств на случай ЧС для приобретения необходимого запаса горюче – смазочных материалов для обеспеч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4"/>
              </w:rPr>
              <w:t>до 20 февраля   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Руководители организаций, учреждений,</w:t>
            </w:r>
          </w:p>
          <w:p>
            <w:pPr>
              <w:pStyle w:val="Style17"/>
              <w:spacing w:before="180" w:after="180"/>
              <w:jc w:val="center"/>
              <w:rPr>
                <w:color w:val="292924"/>
              </w:rPr>
            </w:pPr>
            <w:r>
              <w:rPr>
                <w:color w:val="292924"/>
              </w:rPr>
              <w:t>главы К(Ф)Х</w:t>
            </w:r>
          </w:p>
          <w:p>
            <w:pPr>
              <w:pStyle w:val="Style17"/>
              <w:spacing w:before="180" w:after="180"/>
              <w:jc w:val="center"/>
              <w:rPr>
                <w:color w:val="292924"/>
              </w:rPr>
            </w:pPr>
            <w:r>
              <w:rPr>
                <w:color w:val="2929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color w:val="292924"/>
              </w:rPr>
            </w:pPr>
            <w:r>
              <w:rPr>
                <w:color w:val="292924"/>
              </w:rPr>
              <w:t>Организовать круглосуточное дежурство в  здании  Администрации Суляевского сельского поселения (тел. 6-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с началом</w:t>
            </w:r>
          </w:p>
          <w:p>
            <w:pPr>
              <w:pStyle w:val="Style17"/>
              <w:spacing w:before="180" w:after="180"/>
              <w:jc w:val="center"/>
              <w:rPr>
                <w:color w:val="292924"/>
              </w:rPr>
            </w:pPr>
            <w:r>
              <w:rPr>
                <w:color w:val="292924"/>
              </w:rPr>
              <w:t>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center"/>
              <w:rPr>
                <w:color w:val="292924"/>
              </w:rPr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color w:val="292924"/>
              </w:rPr>
            </w:pPr>
            <w:r>
              <w:rPr>
                <w:color w:val="000000"/>
                <w:shd w:fill="FFFFFF" w:val="clear"/>
              </w:rPr>
              <w:t>Обеспечить предоставление инженерной техники, транспортных средств и людских ресурсов в порядке, установленном планом привлечения сил и средств, для предупреждения и ликвидации 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4"/>
              </w:rPr>
              <w:t>до 20 февраля   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  <w:p>
            <w:pPr>
              <w:pStyle w:val="Normal"/>
              <w:jc w:val="center"/>
              <w:rPr>
                <w:color w:val="292924"/>
              </w:rPr>
            </w:pPr>
            <w:r>
              <w:rPr/>
              <w:t>Руководители организаций, учреждений, главы К(Ф)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4"/>
              </w:rPr>
            </w:pPr>
            <w:r>
              <w:rPr>
                <w:color w:val="292924"/>
              </w:rPr>
              <w:t>Информацию о ходе паводка  на территории Суляевского сельского поселения  предоставлять ежедневно  к 8.00 и  15.00  в  администрацию  Суляевского сельского поселения  по тел. 6-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/>
              <w:t>в период    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Руководители организаций, учреждений, главы К(Ф)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4"/>
              </w:rPr>
            </w:pPr>
            <w:r>
              <w:rPr>
                <w:color w:val="292924"/>
              </w:rPr>
              <w:t> </w:t>
            </w:r>
            <w:r>
              <w:rPr>
                <w:color w:val="292924"/>
              </w:rPr>
              <w:t>Довести до населения  администрации Суляевского сельского поселения правила о порядке действия населения при угрозе затопления и затопления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4"/>
              </w:rPr>
              <w:t>до 20 февраля   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Шлёгина И.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4"/>
              </w:rPr>
            </w:pPr>
            <w:r>
              <w:rPr>
                <w:color w:val="292924"/>
              </w:rPr>
              <w:t xml:space="preserve">Информацию о ходе паводка на территории   Суляевского сельского поселения предоставлять  ежедневно в ЕДДС Кумылженского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/>
              <w:t>в период    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center"/>
              <w:rPr>
                <w:color w:val="292924"/>
              </w:rPr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  <w:p>
            <w:pPr>
              <w:pStyle w:val="Style17"/>
              <w:spacing w:before="180" w:after="180"/>
              <w:jc w:val="center"/>
              <w:rPr>
                <w:color w:val="292924"/>
              </w:rPr>
            </w:pPr>
            <w:r>
              <w:rPr>
                <w:color w:val="292924"/>
              </w:rPr>
            </w:r>
          </w:p>
          <w:p>
            <w:pPr>
              <w:pStyle w:val="Style17"/>
              <w:spacing w:before="180" w:after="180"/>
              <w:jc w:val="center"/>
              <w:rPr>
                <w:color w:val="292924"/>
              </w:rPr>
            </w:pPr>
            <w:r>
              <w:rPr>
                <w:color w:val="2929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4.02.2022 г. № 2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Расчет сил и средств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</w:rPr>
        <w:t>для проведения мероприятий по предупреждению и ликвидации весеннего паводка 2022 года на территории Суляевского сельского поселения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63"/>
        <w:gridCol w:w="1854"/>
        <w:gridCol w:w="1482"/>
        <w:gridCol w:w="2140"/>
        <w:gridCol w:w="135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Силы и сред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аименование  организации, учреждения, пред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Время готов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Зона ответ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орядок вызо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МТЗ-80(водораздатчик), ЗИЛ -130 (емкость с водой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-700(плу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ООО «Хопер-Агр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30 м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Ярской -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Крапц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Лялин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Суляев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Жук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Аверин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 xml:space="preserve">х.Тюринский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Лисин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6-91-7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8-904-433-29-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МТЗ-82 (плу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ООО «Аверинско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30 м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Суляев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Жук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Аверин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 xml:space="preserve">х.Тюринский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Лисин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6-91-69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8-927-068-40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-700(плу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ФХ Евлантьев Р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30 м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Ярской -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Крапц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Лялин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8-902-092-10-7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-700(плу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ФХ Чепусов Г.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30 мин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Покручин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Гришинский, х.Ендов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6-55-9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8-902-363-31-97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МТЗ-82(плуг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Помпа для забора воды </w:t>
            </w:r>
            <w:r>
              <w:rPr>
                <w:lang w:val="en-US"/>
              </w:rPr>
              <w:t>PG</w:t>
            </w:r>
            <w:r>
              <w:rPr/>
              <w:t xml:space="preserve"> 100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Генератор (2шт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Администрация Суляе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30 м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Ярской -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Крапц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Лялин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Суляев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Жук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Аверин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 xml:space="preserve">х.Тюринский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Лисин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Покручин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Гришинский, х.Ендов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6-99-34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6-91-4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8-937-740-47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4.02.2022 г. № 2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тложных мероприятий по безаварийному пропуску весеннего половодья в 2022 году на территории Суляевского сельского поселения Кумылж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4"/>
        <w:gridCol w:w="1889"/>
        <w:gridCol w:w="1184"/>
        <w:gridCol w:w="1351"/>
        <w:gridCol w:w="1660"/>
      </w:tblGrid>
      <w:tr>
        <w:trPr>
          <w:trHeight w:val="5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щищаемого объект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объё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тная стоимость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яные (м.к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, бетон,камень (тыс.м.куб.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Т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подъездных путей к ГТ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4.02.2022 г. № 21/1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ыполненных противопаводковых мероприятиях в 2022 году на территории Суля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ём выполненной работы (объём вынутого грунта, протяжённость, объём затраченного материала и т.д.) м.ку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метная стоимость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подъездных дорог от сне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перепускными трубами и канал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02.2022г. администрацией Суляевского сельского поселения проведен осмотр технического состояния  ГТС  на прудах, расположенных на территории Суляевского сельского поселения, с составлением акта обследовани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произведена очистка водопропускных труб от снега, льда, веток, мусора. Контроль за плотиной ведется постоянно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уляевского сельского поселения                       С.И.Реку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49" w:leader="none"/>
      </w:tabs>
      <w:ind w:right="-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pacing w:val="4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Admin</cp:lastModifiedBy>
  <cp:lastPrinted>2022-04-01T14:57:00Z</cp:lastPrinted>
  <dcterms:modified xsi:type="dcterms:W3CDTF">2022-04-01T11:57:00Z</dcterms:modified>
  <cp:revision>23</cp:revision>
  <dc:subject/>
  <dc:title/>
</cp:coreProperties>
</file>