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02.2018 г.                                                                              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утверждении   Порядка расходования и уч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убвенции  из  областного   бюджета  в  2018 году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уществление Администрацией Суляе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государственных полном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организационному обеспечению деятель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ой административ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Бюджетным кодексом Российской Федерации, Законом Волгоградской области от 2 декабря 2008 г. N 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, Постановлением  Правительства Волгоградской области от 29.01.2013 г. N 44-П "Об утверждении Порядка расходования и учета субвенций из областного бюджета на осуществление органами местного самоуправления муниципальных образований в Волгоградской области государственных полномочий по организационному обеспечению деятельности территориальных административных комиссий» ( в редакции постановления  Администрации Волгоградской  области  от 27.07.2015г. № 445-п)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eastAsia="Arial" w:cs="Arial"/>
        </w:rPr>
      </w:pPr>
      <w:bookmarkStart w:id="0" w:name="sub_1"/>
      <w:bookmarkEnd w:id="0"/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прилагаемый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../../C:%5CUsers%5C%D0%A1%D0%A1%D0%9F%5CDownloads%5C%D0%9F%D0%BE%D1%81%D1%82%D0%B0%D0%BD%D0%BE%D0%B2%D0%BB%D0%B5%D0%BD%D0%B8%D0%B5%20%D0%93%D0%BB%D0%B0%D0%B2%D1%8B%20%D0%94%D0%B0%D0%BD%D0%B8%D0%BB%D0%BE%D0%B2%D1%81%D0%BA%D0%BE%D0%B3%D0%BE%20%D0%BC%D1%83%D0%BD%D0%B8%D1%86%D0%B8%D0%BF%D0%B0%D0%BB%D1%8C%D0%BD%D0%BE%D0%B3%D0%BE%20%D1%80%D0%B0%D0%B9%D0%BE%D0%BD%D0%B0%20%D0%92%D0%BE%D0%BB%D0%B3%D0%BE%D0%B3%D1%80%D0%B0%D0%B4%D1%81%D0%BA%D0%BE%D0%B9.rtf" \l "sub_1000%23sub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рядок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расходования и учета субвенции из областного бюджета  в 2018 году на осуществление Администрацией Суляевского сельского поселения, Кумылженского муниципального района, Волгоградской области государственных полномочий по организационному обеспечению деятельности территориальной административной комиссии.</w:t>
      </w:r>
    </w:p>
    <w:p>
      <w:pPr>
        <w:pStyle w:val="Normal"/>
        <w:jc w:val="both"/>
        <w:rPr>
          <w:rFonts w:ascii="Arial" w:hAnsi="Arial" w:eastAsia="Arial" w:cs="Arial"/>
        </w:rPr>
      </w:pPr>
      <w:bookmarkStart w:id="1" w:name="sub_1"/>
      <w:bookmarkStart w:id="2" w:name="sub_2"/>
      <w:bookmarkStart w:id="3" w:name="sub_896"/>
      <w:bookmarkEnd w:id="1"/>
      <w:bookmarkEnd w:id="2"/>
      <w:bookmarkEnd w:id="3"/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оставляю  за собой .</w:t>
      </w:r>
    </w:p>
    <w:p>
      <w:pPr>
        <w:pStyle w:val="Normal"/>
        <w:rPr>
          <w:rFonts w:ascii="Arial" w:hAnsi="Arial" w:eastAsia="Arial" w:cs="Arial"/>
        </w:rPr>
      </w:pPr>
      <w:bookmarkStart w:id="4" w:name="sub_2"/>
      <w:bookmarkStart w:id="5" w:name="sub_896"/>
      <w:bookmarkEnd w:id="4"/>
      <w:bookmarkEnd w:id="5"/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Настоящее постановление вступает в силу со  дня   подписания  и  распространяет  свое  действие  на  правоотношения  , возникшие  с  01.01.2018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ляев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С.И.Рекунов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уляевского сельского поселения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от  22.02.2018 г.    №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>расходования и учета субвенций из областного бюджета  в  2018 году  на осуществление Администрацией Суляевского сельского поселения, Кумылженского муниципального района, Волгоградской области государственных полномочий по организационному обеспечению деятельности территориальной административ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bookmarkStart w:id="6" w:name="sub_101"/>
      <w:bookmarkEnd w:id="6"/>
      <w:r>
        <w:rPr>
          <w:rFonts w:cs="Arial" w:ascii="Arial" w:hAnsi="Arial"/>
        </w:rPr>
        <w:t>1. Настоящий Порядок разработан в соответствии с Бюджетным кодексом Российской Федерации и Законом Волгоградской области от 2 декабря 2008 г. N 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, Постановлением Правительства Волгоградской области от 29.01.2013г. N 44-П "Об утверждении Порядка расходования и учета субвенций из областного бюджета на осуществление органами местного самоуправления муниципальных образований в Волгоградской области государственных полномочий по организационному обеспечению деятельности территориальных административных комиссий" и определяет порядок расходования и учета субвенции из областного бюджета на осуществление органом местного самоуправления Суляевского сельского поселения, Кумылженского муниципального района, Волгоградской области  государственных полномочий по организационному обеспечению деятельности территориальной административной комиссии»  ( в редакции постановления  Администрации Волгоградской  области  от 27.07.2015г. № 445-п)  (далее именуются - субвенции).</w:t>
      </w:r>
    </w:p>
    <w:p>
      <w:pPr>
        <w:pStyle w:val="Normal"/>
        <w:jc w:val="both"/>
        <w:rPr>
          <w:rFonts w:ascii="Arial" w:hAnsi="Arial" w:cs="Arial"/>
        </w:rPr>
      </w:pPr>
      <w:bookmarkStart w:id="7" w:name="sub_101"/>
      <w:bookmarkStart w:id="8" w:name="sub_102"/>
      <w:bookmarkEnd w:id="7"/>
      <w:r>
        <w:rPr>
          <w:rFonts w:cs="Arial" w:ascii="Arial" w:hAnsi="Arial"/>
        </w:rPr>
        <w:t>2. Субвенция в бюджет Суляевского сельского поселения предоставляется в соответствии со сводной бюджетной росписью областного бюджета в пределах лимитов бюджетных обязательств</w:t>
      </w:r>
      <w:bookmarkStart w:id="9" w:name="sub_103"/>
      <w:bookmarkEnd w:id="8"/>
      <w:r>
        <w:rPr>
          <w:rFonts w:cs="Arial" w:ascii="Arial" w:hAnsi="Arial"/>
        </w:rPr>
        <w:t>, предусмотренных  в установленном  порядке комитетом  финансов  Волгоградской 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митет  финансов  Волгоградской области  перечисляет  средства  в  бюджет  Суляевского  сельского  поселения  на  основании  распределения  субвенций, утвержденных  законом  Волгорадской  области  об  областном  бюджете  на  соответствующий  финансовый  год  и  плановый  период, на счет  Управления  Федерального  казначейства  по  Волгоградской  области.</w:t>
      </w:r>
    </w:p>
    <w:p>
      <w:pPr>
        <w:pStyle w:val="Normal"/>
        <w:rPr>
          <w:rFonts w:ascii="Arial" w:hAnsi="Arial" w:cs="Arial"/>
        </w:rPr>
      </w:pPr>
      <w:bookmarkStart w:id="10" w:name="sub_105"/>
      <w:bookmarkEnd w:id="9"/>
      <w:bookmarkEnd w:id="10"/>
      <w:r>
        <w:rPr>
          <w:rFonts w:cs="Arial" w:ascii="Arial" w:hAnsi="Arial"/>
        </w:rPr>
        <w:t>4. Учет операций по использованию субвенций осуществляется на лицевом счете  Администрации  Суляевского  сельского  поселения  Кумылженского 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bookmarkStart w:id="11" w:name="sub_105"/>
      <w:bookmarkStart w:id="12" w:name="sub_106"/>
      <w:bookmarkEnd w:id="11"/>
      <w:bookmarkEnd w:id="12"/>
      <w:r>
        <w:rPr>
          <w:rFonts w:cs="Arial" w:ascii="Arial" w:hAnsi="Arial"/>
        </w:rPr>
        <w:t>5. В бюджете Суляевского сельского поселения полученные субвенции отражаются в доходах по коду бюджетной классификации 948 2 02 30024 10 0000 151, в расходах по кодам бюджетной классификации ФКР 0104,КЦСР 9900070010 КВР 2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убвенция носит целевой характер и не может быть использована на другие цели.</w:t>
      </w:r>
    </w:p>
    <w:p>
      <w:pPr>
        <w:pStyle w:val="Normal"/>
        <w:rPr>
          <w:rFonts w:ascii="Arial" w:hAnsi="Arial" w:cs="Arial"/>
        </w:rPr>
      </w:pPr>
      <w:bookmarkStart w:id="13" w:name="sub_106"/>
      <w:bookmarkStart w:id="14" w:name="sub_107"/>
      <w:bookmarkEnd w:id="13"/>
      <w:bookmarkEnd w:id="14"/>
      <w:r>
        <w:rPr>
          <w:rFonts w:cs="Arial" w:ascii="Arial" w:hAnsi="Arial"/>
        </w:rPr>
        <w:t>7. Полученная субвенция направляется для расходования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 – приобретение (изготовление)комплекта бланков постановлений и определений по делам об административных правонарушениях, журнала регистрации и учета дел об административных правонарушениях, алфавитной книги учета лиц, совершивших административные правонар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обретение(изготовление) печати и штампа территориальной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членов административной комиссии канцелярскими принадлежностями и бумаг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Субвенции, неиспользованные в текущем году, подлежат использованию в следующем году на те же цели.</w:t>
      </w:r>
    </w:p>
    <w:p>
      <w:pPr>
        <w:pStyle w:val="Normal"/>
        <w:jc w:val="both"/>
        <w:rPr>
          <w:rFonts w:ascii="Arial" w:hAnsi="Arial" w:cs="Arial"/>
        </w:rPr>
      </w:pPr>
      <w:bookmarkStart w:id="15" w:name="sub_107"/>
      <w:bookmarkStart w:id="16" w:name="sub_1070"/>
      <w:bookmarkEnd w:id="15"/>
      <w:bookmarkEnd w:id="1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В случае нецелевого использования субвенций средства взыскиваются в доход областного бюджет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7" w:name="sub_1070"/>
      <w:bookmarkStart w:id="18" w:name="sub_1070"/>
      <w:bookmarkEnd w:id="18"/>
    </w:p>
    <w:p>
      <w:pPr>
        <w:pStyle w:val="Normal"/>
        <w:jc w:val="both"/>
        <w:rPr>
          <w:rFonts w:ascii="Arial" w:hAnsi="Arial" w:cs="Arial"/>
        </w:rPr>
      </w:pPr>
      <w:bookmarkStart w:id="19" w:name="sub_108"/>
      <w:bookmarkEnd w:id="19"/>
      <w:r>
        <w:rPr>
          <w:rFonts w:cs="Arial" w:ascii="Arial" w:hAnsi="Arial"/>
        </w:rPr>
        <w:t>10. Администрация Суляевского сельского поселения  ежемесячно не позднее 7-го числа, следующего за отчетным  представляют в  ФО Администрации Кумылженского муниципального района   сведения о расходовании субвенции .</w:t>
      </w:r>
    </w:p>
    <w:p>
      <w:pPr>
        <w:pStyle w:val="Normal"/>
        <w:jc w:val="both"/>
        <w:rPr>
          <w:rFonts w:ascii="Arial" w:hAnsi="Arial" w:cs="Arial"/>
        </w:rPr>
      </w:pPr>
      <w:bookmarkStart w:id="20" w:name="sub_108"/>
      <w:bookmarkEnd w:id="20"/>
      <w:r>
        <w:rPr>
          <w:rFonts w:cs="Arial" w:ascii="Arial" w:hAnsi="Arial"/>
        </w:rPr>
        <w:t>11. Администрация  Суляевского  сельского  поселения    ежеквартально, до 10-го  числа  месяца,  следующего  за отчетным   кварталом, представляют  в  финансовое  управление  аппарата  Губернатора  и  Правительства  Волгоградской  области  отчет  о  расходовании  субвенций  из  областного  бюджета  на   осуществление  администрацией  Суляевского  сельского  поселения  Кумылженского  муниципального района  Волгоградской  области   государственных  полномочий  по  организационному  обеспечению  деятельности  территориальной   административной  комиссии  по  форме  согласно  приложени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к  Порядку   расходования и  у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субвенций  из  областного                   бюджета на  осуществление  администраци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умылженского 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Волгоградской  области государственных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олномочий  по организационному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беспечению деятельности территориаль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тивной комисси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расходовании   субвенций  из  областного  бюджета  на  осуществление  администрацией  Суляевского  сельского  поселения   Кумылженского муниципального  района  Волгоградской  области  государственных  полномочий  по  организационному  обеспечению  деятельности  территориальной  административной  комиссии  за _______________ квартал  20_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814"/>
        <w:gridCol w:w="819"/>
        <w:gridCol w:w="814"/>
        <w:gridCol w:w="819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106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и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-пального образования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  расходов  за  отчетный  пери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нач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3-гр.5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-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-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 экономической  классификации  расходов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а  местного 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 бухгал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  __________20 ____ г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5:58:00Z</dcterms:modified>
  <cp:revision>25</cp:revision>
  <dc:subject/>
  <dc:title>АДМИНИСТРАЦИЯ</dc:title>
</cp:coreProperties>
</file>