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01.2020 г.                                                                                              №  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Об утверждении плана работ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нтинаркотической комисс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ляевского сельского поселения </w:t>
      </w:r>
    </w:p>
    <w:p>
      <w:pPr>
        <w:pStyle w:val="Style15"/>
        <w:spacing w:before="0" w:after="0"/>
        <w:rPr/>
      </w:pPr>
      <w:r>
        <w:rPr>
          <w:b/>
        </w:rPr>
        <w:t xml:space="preserve">на  2020 год»           </w:t>
      </w:r>
    </w:p>
    <w:p>
      <w:pPr>
        <w:pStyle w:val="Style15"/>
        <w:spacing w:before="0" w:after="0"/>
        <w:rPr/>
      </w:pP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            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right="24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аботы антинаркотической комиссии  Суляевского сельского поселения на  2020 год  (приложение 1)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 постановления оставляю за собой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ля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3.01.2020 г. № 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работы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антинаркотической комиссии Суляевского сельского посе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2020 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706"/>
        <w:gridCol w:w="1365"/>
        <w:gridCol w:w="37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плана работы антинаркотической комиссии Суляевского сельского поселения на 202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" w:hanging="216"/>
              <w:rPr/>
            </w:pPr>
            <w:r>
              <w:rPr/>
              <w:t xml:space="preserve">    </w:t>
            </w:r>
            <w:r>
              <w:rPr/>
              <w:t>1.О мерах по противодействию незаконному обороту наркотических средств и психотропных веществ на территории Суляевского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 мерах по недопущению вовлечения несовершеннолетних в незаконный оборот наркотиков в образовательных учреждениях  Суляе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ковый полиции (по согласованию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КОУ «Суляевская СШ»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рской филиал Кумылженской СШ №2.</w:t>
            </w:r>
          </w:p>
        </w:tc>
      </w:tr>
      <w:tr>
        <w:trPr>
          <w:trHeight w:val="1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. Об организации и проведении мероприятий  по выявлению и уничтожению посевов дикорастущих наркосодержащих растений на территор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роведение 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ок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. Подведение итогов работы комиссии в 2020 году. Составление плана работы антинаркотической комиссии Суляевского сельского поселения на 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нтинаркотичес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иссии Суляевского  сельского поселения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обнародовании нормативного правового ак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 января 2020 г         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 администрации Суляевского сельского поселения № 2 от 13.01.2020 г.« Об утверждении плана работы антинаркотической  комиссии Суляевского сельского поселения на 2020 год»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4.01.2020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19-02-06T14:24:00Z</cp:lastPrinted>
  <dcterms:modified xsi:type="dcterms:W3CDTF">2020-01-13T06:13:00Z</dcterms:modified>
  <cp:revision>8</cp:revision>
  <dc:subject/>
  <dc:title/>
</cp:coreProperties>
</file>