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.01.2019года                                                                                                                      № 2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 xml:space="preserve">«О внесении изменений в постановление администрации Суляевского сельского поселения </w:t>
      </w:r>
      <w:r>
        <w:rPr>
          <w:rStyle w:val="StrongEmphasis"/>
          <w:b/>
          <w:color w:val="000000"/>
          <w:sz w:val="24"/>
          <w:szCs w:val="24"/>
        </w:rPr>
        <w:t>Кумылженского муниципального района Волгоградской области</w:t>
      </w:r>
      <w:r>
        <w:rPr>
          <w:b w:val="false"/>
          <w:bCs w:val="false"/>
          <w:iCs w:val="false"/>
          <w:sz w:val="24"/>
          <w:szCs w:val="24"/>
        </w:rPr>
        <w:t xml:space="preserve"> от 26.01.2018г №11«Об утверждении  </w:t>
      </w:r>
      <w:r>
        <w:rPr>
          <w:b w:val="false"/>
          <w:color w:val="000000"/>
          <w:sz w:val="24"/>
          <w:szCs w:val="24"/>
        </w:rPr>
        <w:t>бюджетного прогноза  Суляевского сельского поселения Кумылженского муниципального района Волгоградской  области  на долгосрочный период до 2023 года»</w:t>
      </w:r>
    </w:p>
    <w:p>
      <w:pPr>
        <w:pStyle w:val="Style26"/>
        <w:shd w:fill="FFFFFF" w:val="clear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1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Решением Совета Суляевского сельского поселения Кумылженского муниципального района Волгоградской области от 27.02.2017г № 3/1-С  «Об утверждении Положения  о бюджетном  процессе  в Суляевском  сельском поселении  Кумылженского муниципального  района  Волгоградской  области» , постановлением  администрации Суляевского сельского поселения Кумылженского муниципального района Волгоградской  области от 17.10.2017г  №67 «Об  утверждении  порядка разработки  и утверждения  бюджетного  прогноза  Суляевского  сельского  поселения  Кумылженского муниципального  района Волгоградской  области», в целях осуществления долгосрочного бюджетного планирования в Суляевском  сельском поселении, администрация Суляевского сельского поселения,</w:t>
      </w:r>
    </w:p>
    <w:p>
      <w:pPr>
        <w:pStyle w:val="Style26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Heading2"/>
        <w:jc w:val="both"/>
        <w:rPr>
          <w:sz w:val="24"/>
          <w:szCs w:val="24"/>
        </w:rPr>
      </w:pPr>
      <w:r>
        <w:rPr>
          <w:rStyle w:val="StrongEmphasis"/>
          <w:rFonts w:eastAsia="Arial"/>
          <w:b/>
          <w:color w:val="000000"/>
        </w:rPr>
        <w:t xml:space="preserve">     </w:t>
      </w:r>
      <w:r>
        <w:rPr>
          <w:rStyle w:val="StrongEmphasis"/>
          <w:b/>
          <w:color w:val="000000"/>
          <w:sz w:val="24"/>
          <w:szCs w:val="24"/>
        </w:rPr>
        <w:t xml:space="preserve">1.Внести  в постановление  администрации  Суляевского сельского поселения Кумылженского муниципального района Волгоградской области </w:t>
      </w:r>
      <w:r>
        <w:rPr>
          <w:rStyle w:val="StrongEmphasis"/>
          <w:b w:val="false"/>
          <w:color w:val="000000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 xml:space="preserve">от 26.01.2018г №11  «Об утверждении  </w:t>
      </w:r>
      <w:r>
        <w:rPr>
          <w:b w:val="false"/>
          <w:color w:val="000000"/>
          <w:sz w:val="24"/>
          <w:szCs w:val="24"/>
        </w:rPr>
        <w:t>бюджетного прогноза  Суляевского сельского поселения Кумылженского муниципального района Волгоградской  области  на долгосрочный период до 2023 года» (далее- Постановление) следующие  изменения :</w:t>
      </w:r>
    </w:p>
    <w:p>
      <w:pPr>
        <w:pStyle w:val="Style26"/>
        <w:shd w:fill="FFFFFF" w:val="clear"/>
        <w:spacing w:before="0" w:after="150"/>
        <w:jc w:val="both"/>
        <w:rPr/>
      </w:pPr>
      <w:r>
        <w:rPr/>
        <w:t xml:space="preserve">    </w:t>
      </w:r>
      <w:r>
        <w:rPr/>
        <w:t>1.1  Пункт  «</w:t>
      </w:r>
      <w:r>
        <w:rPr>
          <w:rStyle w:val="StrongEmphasis"/>
          <w:b w:val="false"/>
          <w:color w:val="000000"/>
        </w:rPr>
        <w:t>Прогноз  основных  характеристик бюджета Суляевского сельского поселения  Кумылженского  муниципального района Волгоградской области»</w:t>
      </w:r>
      <w:r>
        <w:rPr>
          <w:b/>
        </w:rPr>
        <w:t xml:space="preserve"> </w:t>
      </w:r>
      <w:r>
        <w:rPr/>
        <w:t>Приложения  к Постановлению   изложить  в следующей  редакции:</w:t>
      </w:r>
    </w:p>
    <w:p>
      <w:pPr>
        <w:pStyle w:val="Style26"/>
        <w:shd w:fill="FFFFFF" w:val="clear"/>
        <w:spacing w:before="0" w:after="150"/>
        <w:jc w:val="both"/>
        <w:rPr/>
      </w:pPr>
      <w:r>
        <w:rPr/>
        <w:t>«</w:t>
      </w:r>
      <w:r>
        <w:rPr>
          <w:color w:val="000000"/>
        </w:rPr>
        <w:t> Бюджет Суляевского сельского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 Суляевского сельского поселения.</w:t>
      </w:r>
    </w:p>
    <w:p>
      <w:pPr>
        <w:pStyle w:val="Style2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соответствии с прогнозом бюджета Суляевского сельского поселения на 2019 год доходы составили 10400,6 тыс. рублей,  на 2023 год   12944,2 тыс. рублей.</w:t>
      </w:r>
    </w:p>
    <w:p>
      <w:pPr>
        <w:pStyle w:val="Style2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езвозмездные поступления в бюджете сельского поселения на 2019 год запланированы в сумме 4498,0 тыс. рублей, на 2023 год в сумме 4613,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логовых доходов  запланировано в 2019 год на сумму 5902,6 тыс. руб. или 56,8 % к общему объему запланированных доходов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налоговые доходы запланированы на 2019 год в сумме 0,0 тыс. рублей, на 2023 год в сумме 21,0 тыс. рублей или 0,2% к общему объему доходов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ходная часть бюджета   сформирована в программной структуре расходов, на основе  муниципальных программ  Суляевского сельского поселения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ходы на реализацию муниципальных программ  Суляевского сельского поселения в общем объеме расходов бюджета сельского поселения в 2019г составляют 47,7 %, 2020 год- 42,3 %, 2021 год- 35,7%, 2023 год-36,5 % . Расходы бюджета по непрограммным  направлениям деятельности в общем объеме расходов бюджета Суляевского сельского поселения в 2019г составляют 52,3 %, 2020 год -57,7 %, 2021год-64,3%, 2023 год -63,5 %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ноз основных  характеристик бюджета Суляевского сельского поселения, представлен в приложении № 1»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1.2 Приложение №1  «Прогноз основных  характеристик бюджета Суляевского сельского поселения Кумылженского  муниципального  района Волгоградской  области»  изложить в следующей  редакции:</w:t>
      </w:r>
    </w:p>
    <w:p>
      <w:pPr>
        <w:pStyle w:val="Style26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4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20"/>
        <w:gridCol w:w="1260"/>
        <w:gridCol w:w="1260"/>
        <w:gridCol w:w="1080"/>
        <w:gridCol w:w="1080"/>
        <w:gridCol w:w="1080"/>
        <w:gridCol w:w="1260"/>
        <w:gridCol w:w="1440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 xml:space="preserve">Отчетный финансовый год </w:t>
            </w:r>
          </w:p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17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а текущего года 2018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черед-ной 2019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вый год планового периода 2020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торой год планово-го периода</w:t>
            </w:r>
          </w:p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1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2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ый год планово-го периода 2023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993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3931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184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43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859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944,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5376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5528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5902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6755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04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2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31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9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3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507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3738,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498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429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39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4613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613,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9367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4174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184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43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859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944,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финансовое обеспечение муниципальных програ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44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5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961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732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441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64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725,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граммные направления расходов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5925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3208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5439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6452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7991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213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218,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-186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2429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7  г.-</w:t>
            </w:r>
          </w:p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8  г.-</w:t>
            </w:r>
          </w:p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7  г.-</w:t>
            </w:r>
          </w:p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8  г.-</w:t>
            </w:r>
          </w:p>
          <w:p>
            <w:pPr>
              <w:pStyle w:val="Style2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-ние муниципаль-ного дол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1.3 Приложение №2  «</w:t>
      </w:r>
      <w:r>
        <w:rPr/>
        <w:t>Прогноз    предельных расходов на финансовое обеспечение  муниципальных программ  Суляевского  сельского  поселения  Кумылженского  муниципального  района Волгоградской  области»</w:t>
      </w:r>
      <w:r>
        <w:rPr>
          <w:color w:val="000000"/>
        </w:rPr>
        <w:t xml:space="preserve"> изложить в следующей  редакции:</w:t>
      </w:r>
    </w:p>
    <w:p>
      <w:pPr>
        <w:pStyle w:val="Style26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080"/>
        <w:gridCol w:w="1260"/>
        <w:gridCol w:w="1080"/>
        <w:gridCol w:w="108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 xml:space="preserve">Отчетный финансовый год </w:t>
            </w:r>
          </w:p>
          <w:p>
            <w:pPr>
              <w:pStyle w:val="Style26"/>
              <w:spacing w:before="0" w:after="150"/>
              <w:jc w:val="center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Оценка текущего года 2018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Очеред-ной год  2019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Первый год планового периода 2020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Второй год планового периода 2021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Третий год планового периода</w:t>
            </w:r>
          </w:p>
          <w:p>
            <w:pPr>
              <w:pStyle w:val="Style26"/>
              <w:spacing w:before="0" w:after="150"/>
              <w:rPr/>
            </w:pPr>
            <w:r>
              <w:rPr/>
              <w:t>2022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Четвер-тыйгод планового периода 2023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Расходы бюджета - 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rStyle w:val="StrongEmphasis"/>
              </w:rPr>
              <w:t>9367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>
                <w:b/>
              </w:rPr>
              <w:t>417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40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184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43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859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944,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/>
              <w:t>344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85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961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732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441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64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725,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1.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- муниципальная программа «Социально-экономического  развития Суляевского сельского поселен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44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8502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931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702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441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64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4725,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1.1.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rPr/>
            </w:pPr>
            <w:r>
              <w:rPr/>
              <w:t>- муниципальная программа «Развитие  культуры  Суляевского сельского  поселения 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     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</w:t>
      </w:r>
      <w:r>
        <w:rPr/>
        <w:t>2.Настоящее  постановление вступает в силу со дня  его  подписания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Суляев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39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С.И. Рекунов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hd w:fill="FFFFFF" w:val="clear"/>
        <w:spacing w:before="0" w:after="150"/>
        <w:rPr>
          <w:rStyle w:val="StrongEmphasis"/>
        </w:rPr>
      </w:pPr>
      <w:r>
        <w:rPr>
          <w:rStyle w:val="StrongEmphasis"/>
          <w:color w:val="000000"/>
        </w:rPr>
        <w:t> </w:t>
      </w:r>
    </w:p>
    <w:p>
      <w:pPr>
        <w:pStyle w:val="Style26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26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26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30:00Z</dcterms:modified>
  <cp:revision>50</cp:revision>
  <dc:subject/>
  <dc:title/>
</cp:coreProperties>
</file>