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2. 02. 2018                                                                              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  изменений   в  постановление  администрации  Суляевского  сельского  поселения  Кумылженского  муниципального  района  Волгоградской  области  от  13.12. 2017г.  №  82 «О  денежном содержании работника, осуществляющего полномочия по    первичному воинскому учету в  Администрации Суляевского  сельского поселения на 2018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риказом Министра обороны  РФ  от 10.11.2008г № 555 «О мерах по реализации  в  Вооруженных  Силах РФ», Письмом  начальника  Главного  организационно-мобилизационного  управления  Генерального  штаба ВС  РФ  от 25 апреля 2009  года  №315/2/203, с  Постановлением  Правительства РФ от 5 августа 2008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3 «  О введении  новых систем  оплаты труда  работников федеральных  бюджетных учреждений  и  федеральных государственных  органов, а также гражданского персонала воинских частей, учреждений  и  подразделений  федеральных  органов исполнительной  власти , в которых законом предусмотрена  военная  и приравненная   к  ней служба , оплата труда которых  в  настоящее время осуществляется  на  основе Единой тарифной  сетки по оплате труда  работников  федеральных  государственных учреждений» , с Указом  Президента  РФ  от 03.05.2012 г. № 572 ( с изм. от  02.08.2012г.)  « О повышении  окладов  месячного  денежного  содержания  лиц,  замещающих  должности  федеральной  государственной  гражданской  службы» ,постановлением  администрации Суляевского сельского поселения Кумылженского  муниципального района Волгоградской  области  от  05.12.2017г  № 80 «Об индексации  заработной  платы  работников  муниципальных  учреждений  Суляевского  сельского  поселения Кумылженского    муниципального  района  Волгоградской  области, на которых  не распространяются  указы  Президента  РФ от 07.05.2012г №597, от 01.06.2012 г № 761, от 28.12.2012г № 1688», Письмом военного  комиссариата г.Михайловка, Михайловского и Кумылженского  районов  Волгоградской  области   от 18.12.2017г №12/2/51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  постановление  администрации  Суляевского  сельского  поселения  Кумылженского  муниципального  района  Волгоградской 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13.12. 2017г.  №  82 «О  денежном содержании работника, осуществляющего полномочия по    первичному воинскому учету в  Администрации Суляевского  сельского поселения на 2018год»  следующие  изменения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  Приложение № 3 « Стимулирующие  выплаты  лиц,  осуществляющих  первичный  воинский  учет  на  территориях,  где  отсутствуют  военные  комиссариаты  на  01.01.2018г.»  изложить  в  следующей  редакции 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 им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стимулирующей  выплаты  к  должностному  окладу  в  месяц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 Елена 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о-учетный  работни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 постановление  вступает  в  силу  со  дня  подписания  и  распространяет  свое  действие  на  правоотношения,  возникшие  с  01.01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уля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С.И.Рекунов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5:57:00Z</dcterms:modified>
  <cp:revision>22</cp:revision>
  <dc:subject/>
  <dc:title>АДМИНИСТРАЦИЯ</dc:title>
</cp:coreProperties>
</file>