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УЛЯЕВСКОГО  СЕЛЬСКОГО  ПОСЕЛЕНИЯ КУМЫЛЖЕНСКОГО МУНИЦИПАЛЬНОГО </w:t>
      </w:r>
    </w:p>
    <w:p>
      <w:pPr>
        <w:pStyle w:val="Normal"/>
        <w:jc w:val="center"/>
        <w:rPr/>
      </w:pPr>
      <w:r>
        <w:rPr>
          <w:b/>
          <w:sz w:val="36"/>
        </w:rPr>
        <w:t xml:space="preserve">РАЙОНА </w:t>
      </w:r>
      <w:r>
        <w:rPr>
          <w:b/>
          <w:sz w:val="36"/>
          <w:szCs w:val="36"/>
        </w:rPr>
        <w:t>ВОЛГОГРАДСКОЙ ОБЛАСТИ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257175</wp:posOffset>
                </wp:positionV>
                <wp:extent cx="6235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0.25pt" to="483.05pt,2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92710</wp:posOffset>
                </wp:positionV>
                <wp:extent cx="631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7.3pt" to="483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т   11.03.2016г.                                     № 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«О внесении изменений в постановление администрации Суляе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Кумылжен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от 29.10.2013г.№ 40 «Об утверждении в новой  редакции    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«Организация   временной  занятости  подростков  и  молодежи,  оказание  содействия  в  трудоустройстве»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 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на основании которого вносятся изменения в ст. 14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нести в постановление администрации Суляевского сельского поселения Кумылженского муниципального района Волгоградской области от  29.10.2013 № 40 «Об утверждении в новой редакции  административного регламента предоставления муниципальной услуги « Организация  временной  занятости  подростков  и  молодежи,, оказание  содействия  в  трудоустройстве», (далее – постановление) следующие изме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ункт 2.14. административного регламента в новой редакции  предоставления муниципальной услуги «Организация  временной  занятости подростков  и  молодежи,  оказание  содействия  в  трудоустройстве» 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« В здании, в котором предоставляется муниципальная услуга, создаются условия для прохода инвалидов и маломобильных групп населения. Также создаются условия для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. Обеспечивается возможность самостоятельного передвижения по территории, входа и выхода из здания, в котором предоставляется муниципальная услуга. На стоянке должны быть предусмотрены места для парковки специальных транспортных средств инвалид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В случае, если существующее здание учреждения, оказывающего муниципальную услугу, полностью не приспособлено с учетом потребностей инвалидов, до реконструкции или капитального ремонта здания принимаются согласованные с Кумылженской районной организацией Волгоградской областной организации Общероссийской общественной организации «Всероссийское общество инвалидов»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Должностными лицами учреждения оказывается необходимая помощь инвалидам в преодолении барьеров, мешающих получению ими услуг наравне с другими лицам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2</w:t>
      </w:r>
      <w:r>
        <w:rPr>
          <w:bCs/>
          <w:color w:val="000000"/>
        </w:rPr>
        <w:t>.  Постановление вступает в силу со дня подписания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а Суляевск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льского поселения                        </w:t>
        <w:tab/>
        <w:tab/>
        <w:tab/>
        <w:tab/>
        <w:tab/>
        <w:tab/>
        <w:t>С.И.Рекун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b/>
      <w:sz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lang w:eastAsia="zh-CN"/>
    </w:rPr>
  </w:style>
  <w:style w:type="character" w:styleId="Style15">
    <w:name w:val="Текст концевой сноски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13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eastAsia="zh-CN" w:bidi="hi-IN"/>
    </w:rPr>
  </w:style>
  <w:style w:type="paragraph" w:styleId="Style21">
    <w:name w:val="Верхний колонтитул слева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0:00Z</dcterms:created>
  <dc:creator>ССП</dc:creator>
  <dc:description/>
  <cp:keywords/>
  <dc:language>en-US</dc:language>
  <cp:lastModifiedBy>ССП</cp:lastModifiedBy>
  <cp:lastPrinted>2019-02-06T14:36:00Z</cp:lastPrinted>
  <dcterms:modified xsi:type="dcterms:W3CDTF">2020-04-10T10:13:00Z</dcterms:modified>
  <cp:revision>16</cp:revision>
  <dc:subject/>
  <dc:title/>
</cp:coreProperties>
</file>