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7.02. 2019г.                                                                                                     № 18</w:t>
      </w:r>
    </w:p>
    <w:p>
      <w:pPr>
        <w:pStyle w:val="Normal"/>
        <w:rPr/>
      </w:pPr>
      <w:r>
        <w:rPr/>
        <w:t xml:space="preserve">Об утверждении  Порядка  расходования и </w:t>
      </w:r>
    </w:p>
    <w:p>
      <w:pPr>
        <w:pStyle w:val="Normal"/>
        <w:rPr/>
      </w:pPr>
      <w:r>
        <w:rPr/>
        <w:t xml:space="preserve">учета  иных межбюджетных  трансфертов из бюджета </w:t>
      </w:r>
    </w:p>
    <w:p>
      <w:pPr>
        <w:pStyle w:val="Normal"/>
        <w:rPr/>
      </w:pPr>
      <w:r>
        <w:rPr/>
        <w:t xml:space="preserve">Кумылженского  муниципального  района </w:t>
      </w:r>
    </w:p>
    <w:p>
      <w:pPr>
        <w:pStyle w:val="Normal"/>
        <w:rPr/>
      </w:pPr>
      <w:r>
        <w:rPr/>
        <w:t>на обеспечение  сбалансированности бюджета</w:t>
      </w:r>
    </w:p>
    <w:p>
      <w:pPr>
        <w:pStyle w:val="Normal"/>
        <w:rPr/>
      </w:pPr>
      <w:r>
        <w:rPr/>
        <w:t xml:space="preserve">Суляевского  сельского  поселения  на 2019г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sub_1"/>
      <w:bookmarkEnd w:id="0"/>
      <w:r>
        <w:rPr/>
        <w:t xml:space="preserve">         </w:t>
      </w:r>
      <w:r>
        <w:rPr/>
        <w:t>В соответствии  с Бюджетным   кодексом  Российской  Федерации,   Законом  Волгоградской  области  от  07.12. 2018 г № 134-ОД  «Об  областном  бюджете  на  2019 год  и на плановый  период  2020  и 2021 годов»,</w:t>
      </w:r>
      <w:r>
        <w:rPr>
          <w:rFonts w:cs="Arial" w:ascii="Arial" w:hAnsi="Arial"/>
        </w:rPr>
        <w:t xml:space="preserve"> </w:t>
      </w:r>
      <w:r>
        <w:rPr/>
        <w:t>решением Кумылженской районной</w:t>
        <w:tab/>
        <w:t xml:space="preserve"> Думы от 03.12.2018г № 58/341-РД   «Об  утверждении  Порядка  предоставления  в 2019 году из бюджета Кумылженского  муниципального района  бюджетам  сельских  поселений Кумылженского  муниципального  района  иных  межбюджетных  трансфертов  на обеспечение  сбалансированности  местных  бюджетов  и Методики  распределения  межбюджетных  трансфертов»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Утвердить прилагаемый </w:t>
      </w:r>
      <w:r>
        <w:fldChar w:fldCharType="begin"/>
      </w:r>
      <w:r>
        <w:rPr>
          <w:rStyle w:val="InternetLink"/>
          <w:color w:val="008000"/>
        </w:rPr>
        <w:instrText xml:space="preserve"> HYPERLINK "../../C:%5CUsers%5C%D0%A1%D0%A1%D0%9F%5CDownloads%5C%D0%9F%D0%BE%D1%81%D1%82%D0%B0%D0%BD%D0%BE%D0%B2%D0%BB%D0%B5%D0%BD%D0%B8%D0%B5%20%D0%93%D0%BB%D0%B0%D0%B2%D1%8B%20%D0%94%D0%B0%D0%BD%D0%B8%D0%BB%D0%BE%D0%B2%D1%81%D0%BA%D0%BE%D0%B3%D0%BE%20%D0%BC%D1%83%D0%BD%D0%B8%D1%86%D0%B8%D0%BF%D0%B0%D0%BB%D1%8C%D0%BD%D0%BE%D0%B3%D0%BE%20%D1%80%D0%B0%D0%B9%D0%BE%D0%BD%D0%B0%20%D0%92%D0%BE%D0%BB%D0%B3%D0%BE%D0%B3%D1%80%D0%B0%D0%B4%D1%81%D0%BA%D0%BE%D0%B9.rtf" \l "sub_1000%23sub_1000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Порядок</w:t>
      </w:r>
      <w:r>
        <w:rPr>
          <w:rStyle w:val="InternetLink"/>
          <w:color w:val="008000"/>
        </w:rPr>
        <w:fldChar w:fldCharType="end"/>
      </w:r>
      <w:r>
        <w:rPr/>
        <w:t xml:space="preserve"> расходования и учета иных межбюджетных  трансфертов из бюджета Кумылженского  муниципального  района  на обеспечение  сбалансированности бюджета  Суляевского  сельского  поселения  на 2019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1" w:name="sub_1"/>
      <w:bookmarkStart w:id="2" w:name="sub_2"/>
      <w:bookmarkStart w:id="3" w:name="sub_896"/>
      <w:bookmarkEnd w:id="1"/>
      <w:bookmarkEnd w:id="2"/>
      <w:bookmarkEnd w:id="3"/>
      <w:r>
        <w:rPr/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bookmarkStart w:id="4" w:name="sub_2"/>
      <w:bookmarkStart w:id="5" w:name="sub_896"/>
      <w:bookmarkEnd w:id="4"/>
      <w:bookmarkEnd w:id="5"/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3. Настоящее  постановление  вступает  в  силу  со дня   подписания  и  распространяет  свое действие  на  правоотношения ,  возникшие  с  01.01. 2019  го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Суляевского сельского поселения                                            С.И. Рекунов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Утвержден: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Суляевского сельского поселения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от   27.02. 2019 г.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  <w:br/>
        <w:t xml:space="preserve">                                        расходования и учета иных межбюджетных  трансфертов из бюджета Кумылженского  муниципального  района  на обеспечение  сбалансированности бюджета  Суляевского  сельского  поселения  на 201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bookmarkStart w:id="6" w:name="sub_101"/>
      <w:r>
        <w:rPr/>
        <w:t>1. Настоящий Порядок разработан в соответствии  с Бюджетным  кодексом  Российской  Федерации,   Законом  Волгоградской  области  от  07.12. 2018 г № 134-ОД  «Об  областном  бюджете  на  2019 год  и на плановый  период  2020  и 2021 годов» ,</w:t>
      </w:r>
      <w:r>
        <w:rPr>
          <w:rFonts w:cs="Arial" w:ascii="Arial" w:hAnsi="Arial"/>
        </w:rPr>
        <w:t xml:space="preserve"> </w:t>
      </w:r>
      <w:r>
        <w:rPr/>
        <w:t>решением Кумылженской районной</w:t>
        <w:tab/>
        <w:t xml:space="preserve"> Думы от 03.12.2018г № 58/341-РД   «Об  утверждении  Порядка  предоставления  в 2019 году из бюджета Кумылженского  муниципального района  бюджетам  сельских  поселений Кумылженского  муниципального  района  иных  межбюджетных  трансфертов  на обеспечение  сбалансированности  местных  бюджетов  и Методики  распределения  межбюджетных  трансфертов» ,</w:t>
      </w:r>
      <w:bookmarkStart w:id="7" w:name="sub_102"/>
      <w:bookmarkEnd w:id="6"/>
      <w:r>
        <w:rPr/>
        <w:t xml:space="preserve"> с целью обеспечения местных бюджетов дополнительным финансированием для решения вопросов местного значения в связи с сокращением расчетной дотации и снижением налогового потенц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Иные межбюджетные  трансферты перечисляются в бюджет Суляевского сельского поселения </w:t>
      </w:r>
      <w:bookmarkStart w:id="8" w:name="sub_103"/>
      <w:bookmarkEnd w:id="7"/>
      <w:r>
        <w:rPr/>
        <w:t>и отражается по коду  948 2 02 49999 10 0000 151.</w:t>
      </w:r>
    </w:p>
    <w:p>
      <w:pPr>
        <w:pStyle w:val="Normal"/>
        <w:jc w:val="both"/>
        <w:rPr/>
      </w:pPr>
      <w:r>
        <w:rPr/>
      </w:r>
      <w:bookmarkStart w:id="9" w:name="sub_104"/>
      <w:bookmarkStart w:id="10" w:name="sub_104"/>
      <w:bookmarkEnd w:id="8"/>
      <w:bookmarkEnd w:id="10"/>
    </w:p>
    <w:p>
      <w:pPr>
        <w:pStyle w:val="Normal"/>
        <w:jc w:val="both"/>
        <w:rPr/>
      </w:pPr>
      <w:r>
        <w:rPr/>
        <w:t>3. Иные межбюджетные  трансферты расходуются на решение вопросов местного значения Суляевского сельского поселения  в соответствии со статьей 14 Федерального закона от 6 октября 2003г № 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/>
      </w:r>
      <w:bookmarkStart w:id="11" w:name="sub_104"/>
      <w:bookmarkStart w:id="12" w:name="sub_105"/>
      <w:bookmarkStart w:id="13" w:name="sub_104"/>
      <w:bookmarkStart w:id="14" w:name="sub_105"/>
      <w:bookmarkEnd w:id="13"/>
      <w:bookmarkEnd w:id="14"/>
    </w:p>
    <w:p>
      <w:pPr>
        <w:pStyle w:val="Normal"/>
        <w:rPr/>
      </w:pPr>
      <w:r>
        <w:rPr/>
        <w:t>4. Учет операций по использованию иных межбюджетных  трансфертов осуществляется на лицевых счетах получателя средств, открытых  в ФО Администрации Кумылженского муниципального района.</w:t>
      </w:r>
    </w:p>
    <w:p>
      <w:pPr>
        <w:pStyle w:val="Normal"/>
        <w:jc w:val="both"/>
        <w:rPr/>
      </w:pPr>
      <w:r>
        <w:rPr/>
      </w:r>
      <w:bookmarkStart w:id="15" w:name="sub_105"/>
      <w:bookmarkStart w:id="16" w:name="sub_108"/>
      <w:bookmarkStart w:id="17" w:name="sub_105"/>
      <w:bookmarkStart w:id="18" w:name="sub_108"/>
      <w:bookmarkEnd w:id="17"/>
      <w:bookmarkEnd w:id="18"/>
    </w:p>
    <w:p>
      <w:pPr>
        <w:pStyle w:val="Normal"/>
        <w:jc w:val="both"/>
        <w:rPr/>
      </w:pPr>
      <w:r>
        <w:rPr/>
        <w:t xml:space="preserve">5. Администрация Суляевского сельского поселения  не позднее  трех месяцев  со  дня  окончания  финансового  года   представляет  в ФО Администрации Кумылженского муниципального района   отчет  об  использовании   иных  межбюджетных трансфертов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9" w:name="sub_108"/>
      <w:bookmarkStart w:id="20" w:name="sub_108"/>
      <w:bookmarkEnd w:id="2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52:00Z</dcterms:created>
  <dc:creator>ССП</dc:creator>
  <dc:description/>
  <cp:keywords/>
  <dc:language>en-US</dc:language>
  <cp:lastModifiedBy>ССП</cp:lastModifiedBy>
  <dcterms:modified xsi:type="dcterms:W3CDTF">2019-02-28T08:52:00Z</dcterms:modified>
  <cp:revision>3</cp:revision>
  <dc:subject/>
  <dc:title/>
</cp:coreProperties>
</file>