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27.02. 2019 г.                                                                                                                №1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 утверждении   Порядка расходования и учет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убвенции  из  областного   бюджета  в  2019 год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осуществление Администрацией Суля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ельского поселения государственных полномоч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рганизационному обеспечению деятель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ой административ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Бюджетным кодексом Российской Федерации, Законом  Волгоградской  области  от  07.12. 2018 г № 134-ОД  «Об  областном  бюджете  на  2019 год  и на плановый  период  2020  и 2021 годов», Законом Волгоградской области от 2 декабря 2008 г. N 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, Постановлением  Правительства Волгоградской области от 29.01.2013 г. N 44-П "Об утверждении Порядка расходования и учета субвенций из областного бюджета на осуществление органами местного самоуправления муниципальных образований в Волгоградской области государственных полномочий по организационному обеспечению деятельности территориальных административных комиссий» ( в редакции постановления  Администрации Волгоградской  области  от 27.07.2015г. № 445-п)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ll%20Users.WINDOWS%5C%D0%94%D0%BE%D0%BA%D1%83%D0%BC%D0%B5%D0%BD%D1%82%D1%8B%5C%D0%9F%D0%9E%D0%9D%D0%9A%D0%A0%D0%90%D0%A2%D0%9E%D0%92%5C%D0%BF%D0%BE%D1%81%D1%82.%20%D1%80%D0%B0%D1%81%D0%BF%D0%BE%D1%80%5C%D0%BF%D0%BE%D1%81%D1%82%D0%B0%D0%BD%D0%BE%D0%B2%D0%BB%D0%B5%D0%BD%D0%B8%D1%8F%5C%D0%9F%D0%BE%D1%81%D1%82%D0%B0%D0%BD%D0%BE%D0%B2%D0%BB%D0%B5%D0%BD%D0%B8%D0%B5%20%D0%93%D0%BB%D0%B0%D0%B2%D1%8B%20%D0%94%D0%B0%D0%BD%D0%B8%D0%BB%D0%BE%D0%B2%D1%81%D0%BA%D0%BE%D0%B3%D0%BE%20%D0%BC%D1%83%D0%BD%D0%B8%D1%86%D0%B8%D0%BF%D0%B0%D0%BB%D1%8C%D0%BD%D0%BE%D0%B3%D0%BE%20%D1%80%D0%B0%D0%B9%D0%BE%D0%BD%D0%B0%20%D0%92%D0%BE%D0%BB%D0%B3%D0%BE%D0%B3%D1%80%D0%B0%D0%B4%D1%81%D0%BA%D0%BE%D0%B9.rtf" \l "sub_1000%23sub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орядок</w:t>
      </w:r>
      <w:r>
        <w:rPr>
          <w:rStyle w:val="InternetLink"/>
          <w:color w:val="008000"/>
        </w:rPr>
        <w:fldChar w:fldCharType="end"/>
      </w:r>
      <w:r>
        <w:rPr/>
        <w:t xml:space="preserve"> расходования и учета субвенции из областного бюджета  в 2019 году на осуществление Администрацией Суляевского сельского поселения, Кумылженского муниципального района, Волгоградской области государственных полномочий по организационному обеспечению деятельности территориальной административной комиссии.</w:t>
      </w:r>
    </w:p>
    <w:p>
      <w:pPr>
        <w:pStyle w:val="Normal"/>
        <w:jc w:val="both"/>
        <w:rPr/>
      </w:pPr>
      <w:bookmarkStart w:id="1" w:name="sub_1"/>
      <w:bookmarkStart w:id="2" w:name="sub_896"/>
      <w:bookmarkStart w:id="3" w:name="sub_2"/>
      <w:bookmarkEnd w:id="1"/>
      <w:bookmarkEnd w:id="2"/>
      <w:bookmarkEnd w:id="3"/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 за собой .</w:t>
      </w:r>
    </w:p>
    <w:p>
      <w:pPr>
        <w:pStyle w:val="Normal"/>
        <w:rPr/>
      </w:pPr>
      <w:bookmarkStart w:id="4" w:name="sub_896"/>
      <w:bookmarkStart w:id="5" w:name="sub_2"/>
      <w:bookmarkEnd w:id="4"/>
      <w:bookmarkEnd w:id="5"/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 Настоящее постановление вступает в силу со  дня   подписания  и  распространяет  свое  действие  на  правоотношения  , возникшие  с  01.01.201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 Суля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льского поселения                                                                       С.И.Рекунов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 27.02.2019 г.   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>расходования и учета субвенций из областного бюджета  в  2019 году  на осуществление Администрацией Суляевского сельского поселения, Кумылженского муниципального района, Волгоградской области государственных полномочий по организационному обеспечению деятельности территориальной административ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bookmarkStart w:id="6" w:name="sub_101"/>
      <w:bookmarkEnd w:id="6"/>
      <w:r>
        <w:rPr/>
        <w:t>1. Настоящий Порядок разработан в соответствии с Бюджетным кодексом Российской Федерации , Законом  Волгоградской  области  от  07.12. 2018 г № 134-ОД  «Об  областном  бюджете  на  2019 год  и на плановый  период  2020  и 2021 годов»,Законом Волгоградской области от 2 декабря 2008 г. N 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, Постановлением Правительства Волгоградской области от 29.01.2013г. N 44-П "Об утверждении Порядка расходования и учета субвенций из областного бюджета на осуществление органами местного самоуправления муниципальных образований в Волгоградской области государственных полномочий по организационному обеспечению деятельности территориальных административных комиссий" и определяет порядок расходования и учета субвенции из областного бюджета на осуществление органом местного самоуправления Суляевского сельского поселения, Кумылженского муниципального района, Волгоградской области  государственных полномочий по организационному обеспечению деятельности территориальной административной комиссии»  ( в редакции постановления  Администрации Волгоградской  области  от 27.07.2015г. № 445-п)  (далее именуются - субвенции).</w:t>
      </w:r>
    </w:p>
    <w:p>
      <w:pPr>
        <w:pStyle w:val="Normal"/>
        <w:jc w:val="both"/>
        <w:rPr/>
      </w:pPr>
      <w:bookmarkStart w:id="7" w:name="sub_101"/>
      <w:bookmarkStart w:id="8" w:name="sub_102"/>
      <w:bookmarkEnd w:id="7"/>
      <w:r>
        <w:rPr/>
        <w:t>2. Субвенция в бюджет Суляевского сельского поселения предоставляется в соответствии со сводной бюджетной росписью областного бюджета в пределах лимитов бюджетных обязательств</w:t>
      </w:r>
      <w:bookmarkStart w:id="9" w:name="sub_103"/>
      <w:bookmarkEnd w:id="8"/>
      <w:r>
        <w:rPr/>
        <w:t>, предусмотренных  в установленном  порядке комитетом  финансов  Волгоградской  области</w:t>
      </w:r>
    </w:p>
    <w:p>
      <w:pPr>
        <w:pStyle w:val="Normal"/>
        <w:jc w:val="both"/>
        <w:rPr/>
      </w:pPr>
      <w:r>
        <w:rPr/>
        <w:t>3. Комитет  финансов  Волгоградской области  перечисляет  средства  в  бюджет  Суляевского  сельского  поселения  на  основании  распределения  субвенций, утвержденных  законом  Волгорадской  области  об  областном  бюджете  на  соответствующий  финансовый  год  и  плановый  период, на счет  Управления  Федерального  казначейства  по  Волгоградской  области.</w:t>
      </w:r>
    </w:p>
    <w:p>
      <w:pPr>
        <w:pStyle w:val="Normal"/>
        <w:rPr/>
      </w:pPr>
      <w:bookmarkStart w:id="10" w:name="sub_105"/>
      <w:bookmarkEnd w:id="9"/>
      <w:bookmarkEnd w:id="10"/>
      <w:r>
        <w:rPr/>
        <w:t>4. Учет операций по использованию субвенций осуществляется на лицевом счете  Администрации  Суляевского  сельского  поселения  Кумылженского  муниципального района.</w:t>
      </w:r>
    </w:p>
    <w:p>
      <w:pPr>
        <w:pStyle w:val="Normal"/>
        <w:jc w:val="both"/>
        <w:rPr/>
      </w:pPr>
      <w:bookmarkStart w:id="11" w:name="sub_105"/>
      <w:bookmarkStart w:id="12" w:name="sub_106"/>
      <w:bookmarkEnd w:id="11"/>
      <w:bookmarkEnd w:id="12"/>
      <w:r>
        <w:rPr/>
        <w:t>5. В бюджете Суляевского сельского поселения полученные субвенции отражаются в доходах по коду бюджетной классификации 948 2 02 30024 10 0000 151, в расходах по кодам бюджетной классификации ФКР 0104,КЦСР 9900070010 КВР 244.</w:t>
      </w:r>
    </w:p>
    <w:p>
      <w:pPr>
        <w:pStyle w:val="Normal"/>
        <w:rPr/>
      </w:pPr>
      <w:r>
        <w:rPr/>
        <w:t>6. Субвенция носит целевой характер и не может быть использована на другие цели.</w:t>
      </w:r>
    </w:p>
    <w:p>
      <w:pPr>
        <w:pStyle w:val="Normal"/>
        <w:rPr/>
      </w:pPr>
      <w:bookmarkStart w:id="13" w:name="sub_106"/>
      <w:bookmarkStart w:id="14" w:name="sub_107"/>
      <w:bookmarkEnd w:id="13"/>
      <w:bookmarkEnd w:id="14"/>
      <w:r>
        <w:rPr/>
        <w:t>7. Полученная субвенция направляется для расходования на:</w:t>
      </w:r>
    </w:p>
    <w:p>
      <w:pPr>
        <w:pStyle w:val="Normal"/>
        <w:jc w:val="both"/>
        <w:rPr/>
      </w:pPr>
      <w:r>
        <w:rPr/>
        <w:t>.  – приобретение (изготовление)комплекта бланков постановлений и определений по делам об административных правонарушениях, журнала регистрации и учета дел об административных правонарушениях, алфавитной книги учета лиц, совершивших административные правонару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(изготовление) печати и штампа территориальной административной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членов административной комиссии канцелярскими принадлежностями и бумаг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Субвенции, неиспользованные в текущем году, подлежат использованию в следующем году на те же цели.</w:t>
      </w:r>
    </w:p>
    <w:p>
      <w:pPr>
        <w:pStyle w:val="Normal"/>
        <w:jc w:val="both"/>
        <w:rPr/>
      </w:pPr>
      <w:bookmarkStart w:id="15" w:name="sub_107"/>
      <w:bookmarkStart w:id="16" w:name="sub_1070"/>
      <w:bookmarkEnd w:id="15"/>
      <w:bookmarkEnd w:id="16"/>
      <w:r>
        <w:rPr/>
        <w:t xml:space="preserve"> </w:t>
      </w:r>
      <w:r>
        <w:rPr/>
        <w:t>9. В случае нецелевого использования субвенций средства взыскиваются в доход областного бюджета.</w:t>
      </w:r>
    </w:p>
    <w:p>
      <w:pPr>
        <w:pStyle w:val="Style15"/>
        <w:rPr/>
      </w:pPr>
      <w:r>
        <w:rPr/>
      </w:r>
      <w:bookmarkStart w:id="17" w:name="sub_1070"/>
      <w:bookmarkStart w:id="18" w:name="sub_1070"/>
      <w:bookmarkEnd w:id="18"/>
    </w:p>
    <w:p>
      <w:pPr>
        <w:pStyle w:val="Normal"/>
        <w:jc w:val="both"/>
        <w:rPr/>
      </w:pPr>
      <w:bookmarkStart w:id="19" w:name="sub_108"/>
      <w:bookmarkEnd w:id="19"/>
      <w:r>
        <w:rPr/>
        <w:t>10. Администрация Суляевского сельского поселения  ежемесячно не позднее 7-го числа, следующего за отчетным  представляют в  ФО Администрации Кумылженского муниципального района   сведения о расходовании субвенции .</w:t>
      </w:r>
    </w:p>
    <w:p>
      <w:pPr>
        <w:pStyle w:val="Normal"/>
        <w:jc w:val="both"/>
        <w:rPr/>
      </w:pPr>
      <w:bookmarkStart w:id="20" w:name="sub_108"/>
      <w:bookmarkEnd w:id="20"/>
      <w:r>
        <w:rPr/>
        <w:t>11. Администрация  Суляевского  сельского  поселения    ежеквартально, до 10-го  числа  месяца,  следующего  за отчетным   кварталом, представляют  в  финансовое  управление  аппарата  Губернатора  и  Правительства  Волгоградской  области  отчет  о  расходовании  субвенций  из  областного  бюджета  на   осуществление  администрацией  Суляевского  сельского  поселения  Кумылженского  муниципального района  Волгоградской  области   государственных  полномочий  по  организационному  обеспечению  деятельности  территориальной   административной  комиссии  по  форме  согласно  приложени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 Порядку   расходования  и  уч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убвенций  из  областного  бюдж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на  осуществление  администраци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уляевского  сельского 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умылженского 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района  Волгоград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государственных  полномочий  п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рганизационному  обеспеч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ятельности  территориа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тив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расходовании   субвенций  из  областного  бюджета  на  осуществление  администрацией  Суляевского  сельского  поселения   Кумылженского муниципального  района  Волгоградской  области  государственных  полномочий  по  организационному  обеспечению  деятельности  территориальной  административной  комиссии  за _______________ квартал  20_____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09"/>
        <w:gridCol w:w="789"/>
        <w:gridCol w:w="819"/>
        <w:gridCol w:w="789"/>
        <w:gridCol w:w="819"/>
        <w:gridCol w:w="316"/>
        <w:gridCol w:w="316"/>
        <w:gridCol w:w="316"/>
        <w:gridCol w:w="415"/>
        <w:gridCol w:w="415"/>
        <w:gridCol w:w="415"/>
        <w:gridCol w:w="415"/>
        <w:gridCol w:w="415"/>
        <w:gridCol w:w="415"/>
        <w:gridCol w:w="1071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 образования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 расходов  за  отчетный  пери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нач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3-гр.5)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экономической  классификации  расход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 местного 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 __________20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2:00Z</dcterms:created>
  <dc:creator>ССП</dc:creator>
  <dc:description/>
  <cp:keywords/>
  <dc:language>en-US</dc:language>
  <cp:lastModifiedBy>ССП</cp:lastModifiedBy>
  <dcterms:modified xsi:type="dcterms:W3CDTF">2019-02-28T08:12:00Z</dcterms:modified>
  <cp:revision>2</cp:revision>
  <dc:subject/>
  <dc:title/>
</cp:coreProperties>
</file>