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от 07.02.2020 г</w:t>
        <w:tab/>
        <w:t>№ 16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  <w:t>«О мерах по обеспечению пропуска</w:t>
      </w:r>
    </w:p>
    <w:p>
      <w:pPr>
        <w:pStyle w:val="Normal"/>
        <w:rPr/>
      </w:pPr>
      <w:r>
        <w:rPr/>
        <w:t>паводковых вод на ГТС в 2020г.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в 2020 году  безаварийного пропуска паводковых вод на гидротехнических сооружениях (ГТС), а также  защиты  жизни и здоровья населения, предотвращения и снижения вреда имуществу граждан и  юридических лиц, объектам экономики, инженерным  коммуникациям  и окружающей среде, на основании Федерального закона от 21.12.1994г. №68-ФЗ «О защите населения и территорий от чрезвычайных ситуаций природного и техногенного характера», п.п.7, 24 п.1 ст. 15 Федерального закона от 06.10.2003г. №131-ФЗ  «Об общих принципах организации местного самоуправления в Российской Федерации», Устава Суляе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-3249" w:leader="none"/>
          <w:tab w:val="left" w:pos="9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До начала пропуска паводковых вод (не позднее 20.02.2020г.) провести комиссионное обследование технического состояние гидротехнических сооружений  на прудах (плотин):</w:t>
      </w:r>
    </w:p>
    <w:p>
      <w:pPr>
        <w:pStyle w:val="Normal"/>
        <w:jc w:val="both"/>
        <w:rPr/>
      </w:pPr>
      <w:r>
        <w:rPr/>
        <w:t>- ГТС, состоящих в муниципальной собственности;</w:t>
      </w:r>
    </w:p>
    <w:p>
      <w:pPr>
        <w:pStyle w:val="Normal"/>
        <w:jc w:val="both"/>
        <w:rPr/>
      </w:pPr>
      <w:r>
        <w:rPr/>
        <w:t>- бесхозных  ГТС (не имеющих собственников,  т.е. не состоящих на балансе  муниципальных образований, предприятий, организаций и учреждений);</w:t>
      </w:r>
    </w:p>
    <w:p>
      <w:pPr>
        <w:pStyle w:val="Normal"/>
        <w:jc w:val="both"/>
        <w:rPr/>
      </w:pPr>
      <w:r>
        <w:rPr/>
        <w:t>- ГТС, находящихся в частичном неработоспособном  (пред аварийном)  и неработоспособном (аварийном) состояниях, а также на крупных (емкостью  более 500тыс.м3) прудах, прорыв напорного фронта которых может  привести к возникновению чрезвычайных ситуаций независимо от принадлежности ГТС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 материалам  (актам) предполоводных  обследований  провести заседания  противопаводковых комиссий и принять решение по эксплуатации ГТС в период пропуска паводковых вод на ГТС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Разработать и направить до 20.02.2020г. в отдел ГОЧС администрации Кумылженского муниципального района планы противопаводковых мероприят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оверить готовность сил и средств (систем оповещения и связи, спасательной, медицинской и иных служб) на территории Суляевского сельского поселения к действиям по предупреждению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 период пропуска паводковых вод на ГТС:</w:t>
      </w:r>
    </w:p>
    <w:p>
      <w:pPr>
        <w:pStyle w:val="Normal"/>
        <w:jc w:val="both"/>
        <w:rPr/>
      </w:pPr>
      <w:r>
        <w:rPr/>
        <w:t>- назначить должностных лиц, ответственных за безопасную эксплуатацию ГТС;</w:t>
      </w:r>
    </w:p>
    <w:p>
      <w:pPr>
        <w:pStyle w:val="Normal"/>
        <w:jc w:val="both"/>
        <w:rPr/>
      </w:pPr>
      <w:r>
        <w:rPr/>
        <w:t>- установить круглосуточное дежурство эксплуатационного персонала гидротехнических сооружений;</w:t>
      </w:r>
    </w:p>
    <w:p>
      <w:pPr>
        <w:pStyle w:val="Normal"/>
        <w:jc w:val="both"/>
        <w:rPr/>
      </w:pPr>
      <w:r>
        <w:rPr/>
        <w:t>- вести учащенные наблюдения за уровнями воды и состоянием ГТС на прудах;</w:t>
      </w:r>
    </w:p>
    <w:p>
      <w:pPr>
        <w:pStyle w:val="Normal"/>
        <w:jc w:val="both"/>
        <w:rPr/>
      </w:pPr>
      <w:r>
        <w:rPr/>
        <w:t>- обеспечит беспрепятственный проезд к гидротехническим сооружениям  транспорта и техни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Заблаговременно выполнить следующие предупредительные мероприятия  на гидротехнических сооружениях:</w:t>
      </w:r>
    </w:p>
    <w:p>
      <w:pPr>
        <w:pStyle w:val="Normal"/>
        <w:jc w:val="both"/>
        <w:rPr/>
      </w:pPr>
      <w:r>
        <w:rPr/>
        <w:t>- обеспечить устойчивую  безаварийную работу водосбросных  и водоспускных сооружений, обводных каналов и русел;</w:t>
      </w:r>
    </w:p>
    <w:p>
      <w:pPr>
        <w:pStyle w:val="Normal"/>
        <w:jc w:val="both"/>
        <w:rPr/>
      </w:pPr>
      <w:r>
        <w:rPr/>
        <w:t>- провести очистку подводящих каналов и оголовков от растительности (камыша, деревьев, кустарника и травы) мусора и снега, а также околку льд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В целях предупреждения, локализации  и ликвидации аварий на гидротехнических сооружениях, а также их последствий, следует:</w:t>
      </w:r>
    </w:p>
    <w:p>
      <w:pPr>
        <w:pStyle w:val="Normal"/>
        <w:jc w:val="both"/>
        <w:rPr/>
      </w:pPr>
      <w:r>
        <w:rPr/>
        <w:t>- создать резервы материально-технических ресурсов (строительных материалов, инструментов, оборудования и инвентаря);</w:t>
      </w:r>
    </w:p>
    <w:p>
      <w:pPr>
        <w:pStyle w:val="Normal"/>
        <w:jc w:val="both"/>
        <w:rPr/>
      </w:pPr>
      <w:r>
        <w:rPr/>
        <w:t xml:space="preserve">- организовать аварийно-ремонтные бригады (звенья) для оперативного проведения работ на ГТС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В случае непосредственной угрозы перелива воды через гребень и прорыва напорного фронта плотин и оградительных дамб  службам эксплуатации ГТС и аварийно-ремонтным  бригадам (звеньям) не допускать  образования и развития прорана (бреши) в теле  плотин любыми доступными способами:</w:t>
      </w:r>
    </w:p>
    <w:p>
      <w:pPr>
        <w:pStyle w:val="Normal"/>
        <w:jc w:val="both"/>
        <w:rPr/>
      </w:pPr>
      <w:r>
        <w:rPr/>
        <w:t>- засыпка скальным грунтом (камнями), мешками с песком, бетонными блоками, перекрытие стальными и деревянными щитами и т.д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повестить население, предприятия, учреждения и организации, находящиеся в зоне возможного затопления (подтопления), об угрозе или возникновения аварий на гидротехнических сооружения, а также принять меры по локализации и ликвидации их последств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беспечить постоянное взаимодействие с КЧС и ПБ  администрации Кумылже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бо  всех предаварийных и аварийных ситуациях на гидротехнических сооружениях Суляевского сельского поселения своевременно информировать отдел ГОЧС администрации Кумылжен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Настоящее постановление вступает в силу со дня подписания и подлежит обнародованию путем размещения информации на информационных стендах в Суляевской, Покручинской, Ярской 1-й сельских библиотек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Контроль за исполнением настоящего постановления  оставляю за собой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Суляевского сельского поселения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49" w:leader="none"/>
      </w:tabs>
      <w:ind w:right="-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ССП</cp:lastModifiedBy>
  <cp:lastPrinted>2020-02-07T15:18:00Z</cp:lastPrinted>
  <dcterms:modified xsi:type="dcterms:W3CDTF">2020-02-13T10:17:00Z</dcterms:modified>
  <cp:revision>16</cp:revision>
  <dc:subject/>
  <dc:title/>
</cp:coreProperties>
</file>