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ЛЯЕВСКОГО СЕЛЬСКОГО ПОСЕЛЕНИЯ КУМЫЛЖЕНСКОГО МУНИЦИПАЛЬНОГО РАЙОНА                                                                                                  ВОЛГОГРАДСКОЙ 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12.02.2018г.</w:t>
        <w:tab/>
        <w:t xml:space="preserve">            № 16</w:t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jc w:val="center"/>
        <w:rPr/>
      </w:pPr>
      <w:r>
        <w:rPr/>
        <w:t xml:space="preserve">Об утверждении </w:t>
      </w:r>
      <w:r>
        <w:rPr>
          <w:color w:val="000000"/>
        </w:rPr>
        <w:t>дизайн-проекта «Комплексное благоустройство центральной части хутора Суляевский Кумылженского  района Волгоградской области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ляевского сельского поселения от 12.02.2018г. № 15 «Об утверждении муниципальной программы, направленной на реализацию мероприятий по благоустройству территории Суляевского сельского поселения Кумылженского муниципального района Волгоградской области », администрация Суляевского сельского поселения Кумылженского муниципального района 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jc w:val="both"/>
        <w:rPr/>
      </w:pPr>
      <w:r>
        <w:rPr/>
        <w:t>1. Утвердить</w:t>
      </w:r>
      <w:r>
        <w:rPr>
          <w:color w:val="000000"/>
        </w:rPr>
        <w:t xml:space="preserve"> дизайн-проект «Комплексное благоустройство центральной части хутора Суляевский Кумылженского  района Волгоградской области»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2. Настоящее 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Глава Суляевского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сельского поселения                                                                        С.И.Рекунов</w:t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540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54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5:56:00Z</dcterms:modified>
  <cp:revision>18</cp:revision>
  <dc:subject/>
  <dc:title>АДМИНИСТРАЦИЯ</dc:title>
</cp:coreProperties>
</file>