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МЫЛЖЕНСКОГО МУНИЦИПАЛЬНОГО РАЙОНА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2.2019 года</w:t>
        <w:tab/>
        <w:t xml:space="preserve">                                                                               № 15</w:t>
      </w:r>
    </w:p>
    <w:p>
      <w:pPr>
        <w:pStyle w:val="23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4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постановление администрации Суляевского сельского поселения Кумылженского муниципального района Волгоградской области № 48 от 29.03.2018г. «Об утверждении Порядка получения муниципальными служащими администрации Суляевского</w:t>
      </w:r>
    </w:p>
    <w:p>
      <w:pPr>
        <w:pStyle w:val="ConsPlusNormal1"/>
        <w:ind w:right="43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»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ConsPlusNormal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нести в постановление администрации Суляевского сельского поселения Кумылженского муниципального района Волгоградской области №48 от 29.03.2019г. «Об утверждении Порядка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» следующие изме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ункт 1 Порядка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 Настоящий Порядок разработан </w:t>
      </w:r>
      <w:r>
        <w:rPr>
          <w:rFonts w:eastAsia="Calibri" w:cs="Arial" w:ascii="Arial" w:hAnsi="Arial"/>
          <w:color w:val="000000"/>
          <w:lang w:eastAsia="en-US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и устанавливает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(далее - муниципальный служащий) разрешения представителя нанимателя (работодателя) на участие </w:t>
      </w:r>
      <w:r>
        <w:rPr>
          <w:rFonts w:cs="Arial" w:ascii="Arial" w:hAnsi="Arial"/>
        </w:rPr>
        <w:t xml:space="preserve">в управлении некоммерческими организациями -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</w:t>
      </w:r>
      <w:r>
        <w:rPr>
          <w:rFonts w:eastAsia="Calibri" w:cs="Arial" w:ascii="Arial" w:hAnsi="Arial"/>
          <w:color w:val="000000"/>
          <w:lang w:eastAsia="en-US"/>
        </w:rPr>
        <w:t xml:space="preserve">в качестве единоличного исполнительного органа или вхождения в состав их коллегиальных органов управления </w:t>
      </w:r>
      <w:r>
        <w:rPr>
          <w:rFonts w:cs="Arial" w:ascii="Arial" w:hAnsi="Arial"/>
          <w:color w:val="000000"/>
        </w:rPr>
        <w:t>(далее  – участие в управлении некоммерческой организацией) на безвозмездной основе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. 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С.И. Рекунов</w:t>
        <w:tab/>
        <w:t xml:space="preserve">    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5T13:43:00Z</dcterms:modified>
  <cp:revision>54</cp:revision>
  <dc:subject/>
  <dc:title/>
</cp:coreProperties>
</file>