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СУЛЯЕВСКОГО СЕЛЬСКОГО ПОСЕЛЕНИЯ КУМЫЛЖЕН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0.01.2020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.                                                                                    № 14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Суляевского сельского поселения Кумылженского муниципального района Волгоградской области от 29.02.2016 г. № 11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авил определения нормативных затрат на обеспечение функций администрации Суляевского сельского поселения Кумылженского муниципального района Волгоградская области и подведомственных муниципальных учрежд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ей 19 Федерального закона от 05.04.2013 № 44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контрактной системе в сфере закупок товаров, работ и услуг для обеспечения государственных и муниципальных нужд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м Правительства РФ от 13.10.201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047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Правительства РФ  от 20.10.2014г. № 1084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ководствуясь Уставом Суляевского сельского поселения Кумылженского муниципального района Волгоградской области, администрация Суляевского сельского поселения Кумылженского муниципального района Волгоградской области, </w:t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 администрации Суляевского сельского поселения Кумылженского муниципального района Волгоградской области от 29.02.2016 г. № 11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определения нормативных затрат на обеспечение функций администрации Суляевского сельского поселения Кумылженского муниципального района Волгоградская области и подведомственных муниципальных учреждений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лее – Постановление) следующие изменения: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В преамбуле наименование постановления Правительства РФ от 13.10.20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47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В преамбуле наименование постановление Правительства РФ от 20.10.2014 № 1084 изложить в следующей редакции: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Пункт 2 Правил определения нормативных затрат на обеспечение функций администрации Суляевского сельского поселения Кумылженского муниципального района Волгоградской области и подведомственных муниципальных учреждений, утвержденных Постановлением, изложить в новой редакции: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rFonts w:cs="Times New Roman CYR" w:ascii="Times New Roman CYR" w:hAnsi="Times New Roman CYR"/>
          <w:sz w:val="28"/>
          <w:szCs w:val="28"/>
        </w:rPr>
        <w:t>Нормативные затраты применяются для обоснования закупок администрации Суляевского сельского поселения и подведомственных казенных учреждений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 xml:space="preserve">В 9 абзаце пункта 5 Правил определения нормативных затрат на обеспечение функций администрации Суляевского сельского поселения Кумылженского муниципального района Волгоградской области и подведомственных муниципальных учреждений, утвержденных Постановлением,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личества и цен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ы и объема потреб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После 10 абзаца пункта 5 Правил определения нормативных затрат на обеспечение функций администрации Суляевского сельского поселения Кумылженского муниципального района Волгоградской области и подведомственных муниципальных учреждений, утвержденных Постановлением, добавить абзац следующего содержания: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оличества и цены рабочих станций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 xml:space="preserve">В 6 абзаце пункта 10 Правил определения нормативных затрат на обеспечение функций администрации Суляевского сельского поселения Кумылженского муниципального района Волгоградской области и подведомственных муниципальных учреждений, утвержденных Постановлением, после сл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счетная численность основных работник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добавить слова </w:t>
      </w:r>
      <w:r>
        <w:rPr>
          <w:sz w:val="28"/>
          <w:szCs w:val="28"/>
        </w:rPr>
        <w:t xml:space="preserve">«,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яемая в соответствии с пунктами 18,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- общие требования к определению нормативных затрат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Абзацы 7 – 18 пункта 10 Правил определения нормативных затрат на обеспечение функций администрации Суляевского сельского поселения Кумылженского муниципального района Волгоградской области и подведомственных муниципальных учреждений, утвержденных Постановлением, исключить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подписания  и подлежит  обнародованию путем размещения  в Суляевской, Покручинской, Ярской  сельских библиотеках, а также  в  сети  Интернет на официальном  сайте Суляевского  сельского поселения Кумылженского  муниципального  района Волгоградской  област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Опубликовать  настоящее  постановление  на  официальном  сайте  единой  информационной  системы  в  сфере  закупок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 настоящего  постановления  оставляю  за  собо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Суляевс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                                                                  С.И.Рекунов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TextBody"/>
        <w:rPr>
          <w:szCs w:val="40"/>
          <w:lang w:bidi="ru-RU"/>
        </w:rPr>
      </w:pPr>
      <w:r>
        <w:rPr>
          <w:szCs w:val="40"/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19-02-06T14:11:00Z</cp:lastPrinted>
  <dcterms:modified xsi:type="dcterms:W3CDTF">2020-01-30T11:10:00Z</dcterms:modified>
  <cp:revision>12</cp:revision>
  <dc:subject/>
  <dc:title/>
</cp:coreProperties>
</file>