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b/>
        </w:rPr>
        <w:t>15.02.2019  года                                                                                                      №  14</w:t>
      </w:r>
    </w:p>
    <w:p>
      <w:pPr>
        <w:pStyle w:val="Normal"/>
        <w:rPr/>
      </w:pPr>
      <w:r>
        <w:rPr/>
        <w:t xml:space="preserve">« Об упорядочении </w:t>
      </w:r>
    </w:p>
    <w:p>
      <w:pPr>
        <w:pStyle w:val="Normal"/>
        <w:rPr/>
      </w:pPr>
      <w:r>
        <w:rPr/>
        <w:t>адрес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упорядочением адресного хозяйства Суляевского сельского поселения  в ходе инвентаризации объектов недвижимости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рисвоить адрес зерноскладу, площадью 266,9 кв.м с кадастровым (условным) номером 34-34-06/023/2009-731, принадлежащему  Зоткину Михаилу Алексеевичу, следующий адрес: 403414, Волгоградская область, Кумылженский район, хутор Покручинский, улица Центральная, 23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2:00:00Z</dcterms:modified>
  <cp:revision>54</cp:revision>
  <dc:subject/>
  <dc:title/>
</cp:coreProperties>
</file>