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Л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МЫЛЖЕ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13335" t="13335" r="13335" b="133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2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3810" t="3810" r="3810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От      02. 2017г. №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3 от 17.01.2017г. « Об утвержден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тивного регламента по предоставлению муниципальной услуги «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»</w:t>
            </w:r>
          </w:p>
        </w:tc>
      </w:tr>
    </w:tbl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вязи  с допущенной технической ошибкой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п о с т а н о в л я ю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3"/>
        </w:rPr>
        <w:t>1. Внести в постановление  администрации Суляевского сельского поселения  от 17.01.2017г. № 3 «Об утверждении Административного регламента по предоставлению муниципальной услуги «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» следующие изменени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1Название постановл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 пунктов Суляевского сельского поселения Кумылженского муниципального района Волгоградской области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rFonts w:cs="Times New Roman"/>
          <w:color w:val="000000"/>
          <w:sz w:val="24"/>
          <w:szCs w:val="24"/>
          <w:lang w:eastAsia="ar-SA"/>
        </w:rPr>
        <w:t>Пункт 1 постановления изложить в следующей редакции: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  <w:t xml:space="preserve">«1.Утвердить  прилагаемый </w:t>
      </w:r>
      <w:r>
        <w:rPr>
          <w:color w:val="000000"/>
          <w:sz w:val="24"/>
          <w:szCs w:val="24"/>
          <w:lang w:eastAsia="ar-SA"/>
        </w:rPr>
        <w:t>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 пунктов Суляевского сельского поселения Кумылженского муниципального района Волгоградской области»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2. Постановление вступает в силу со дня его обнародования  </w:t>
      </w:r>
      <w:r>
        <w:rPr>
          <w:rFonts w:eastAsia="Arial" w:cs="Arial" w:ascii="Arial" w:hAnsi="Arial"/>
          <w:color w:val="000000"/>
          <w:lang w:eastAsia="ar-SA"/>
        </w:rPr>
        <w:t>на информационных стендах в МКУК «Суляевский ЦК и БО»  в Суляевской, Покручинской и Ярской 1-й сельских библиотеках,</w:t>
      </w:r>
      <w:r>
        <w:rPr>
          <w:rFonts w:cs="Arial" w:ascii="Arial" w:hAnsi="Arial"/>
          <w:lang w:eastAsia="ar-SA"/>
        </w:rPr>
        <w:t xml:space="preserve">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rFonts w:cs="Times New Roman"/>
          <w:spacing w:val="-9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before="120" w:after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09:56:00Z</dcterms:modified>
  <cp:revision>14</cp:revision>
  <dc:subject/>
  <dc:title/>
</cp:coreProperties>
</file>