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 05.02.2021 г.                                                                                                          № 13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Default"/>
        <w:jc w:val="both"/>
        <w:rPr>
          <w:b/>
          <w:b/>
        </w:rPr>
      </w:pPr>
      <w:r>
        <w:rPr>
          <w:b/>
        </w:rPr>
        <w:t>О внесении изменений в административный регламент 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, утвержденный постановлением администрации Суляевского сельского поселения от 14.12.2018      г. № 108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от 8 июня 2020 г. N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1.</w:t>
      </w:r>
      <w:r>
        <w:rPr/>
        <w:t xml:space="preserve"> Пункт 1.2.  раздела 1 административного регламента 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, утвержденный постановлением администрации Суляевского сельского поселения от 14.12.2018 г. № 108 дополнить абзацем втор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>«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титься за оказанием поддержки в порядке и на условиях, которые установлены настоящим административным регламентом для индивидуальных предпринимателей (далее также - заявители).»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2.</w:t>
      </w:r>
      <w:r>
        <w:rPr/>
        <w:t xml:space="preserve"> </w:t>
      </w:r>
      <w:r>
        <w:rPr>
          <w:lang w:bidi="ru-RU"/>
        </w:rPr>
        <w:t>Настоящее  постановление вступает в силу со дня подписания и подлежит обнародованию путем размещения в Суляевской, Покручинской,  Ярской  сельских библиотеках,  а также в сети 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ConsPlusNormal"/>
        <w:shd w:fill="FFFFFF" w:val="clear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ля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.И. Реку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21-02-05T11:31:00Z</cp:lastPrinted>
  <dcterms:modified xsi:type="dcterms:W3CDTF">2021-02-05T08:35:00Z</dcterms:modified>
  <cp:revision>46</cp:revision>
  <dc:subject/>
  <dc:title/>
</cp:coreProperties>
</file>