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СУЛЯЕВ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0.01.2020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.                                                                                    № 12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Требования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, утвержденные постановлением администрации Суляевского сельского поселения Кумылженского муниципального района Волгоградской области от 19.02.2016 г. № 5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 Федерального закона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8.05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Кумылженского муниципального района Волгоградской области, </w:t>
      </w:r>
    </w:p>
    <w:p>
      <w:pPr>
        <w:pStyle w:val="Normal"/>
        <w:autoSpaceDE w:val="false"/>
        <w:ind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ебования к порядку разработки и принятию правовых актов о нормировании в сфере закупок для обеспечения муниципальных нужд Суляевсклшл сельского поселения Кумылженского муниципального района Волгоградской области, содержанию указанных актов и обеспечению их исполнения, утвержденные постановлением администрации Суляевского сельского поселения Кумылженского муниципального района Волгоградской области от 19.02.2016 г. № 5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– Требования) следующие изменения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5 Требований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течении десяти календарных дне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может быть менее 5 рабочих дн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ункт 7 Требований изложить в новой редакции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«7.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ляевского сельского поселения и муниципальные казенные учреждения не позднее 30 рабочих дней со дня истечения срока, указанного в 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е 8 Требований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лежит обязательному предварительному обсуждени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праве предварительно обсуди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ункт 9 Требований исключить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ункт 10 Требований изложить в новой редакции: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«10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ые органы до 1 июня текущего финансового года принимают правовые акты, указанные в абзаце втором подпун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нкта 1 Требований.</w:t>
      </w:r>
    </w:p>
    <w:p>
      <w:pPr>
        <w:pStyle w:val="Normal"/>
        <w:autoSpaceDE w:val="false"/>
        <w:ind w:left="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ункта 1 Требований, до представления главными распорядителями бюджетных средств распределения бюджетных ассигновани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Пункт 12 Требований исключить.</w:t>
      </w:r>
    </w:p>
    <w:p>
      <w:pPr>
        <w:pStyle w:val="Normal"/>
        <w:autoSpaceDE w:val="false"/>
        <w:ind w:left="1"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В пункт 21 Требований добавить сл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 подведомственных казенных учреждени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  и подлежит  обнародованию путем размещения  в Суляевской, Покручинской, Ярской  сельских библиотеках, а также  в  сети  Интернет на официальном  сайте Суляевского  сельского поселения Кумылженского  муниципального  района Волгоградской  области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Опубликовать  настоящее  постановление  на  официальном  сайте  единой  информационной  системы  в  сфере  закупок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 настоящего  постановления  оставляю  за 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Суляевског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льского поселения                                                          С.И.Рекунов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TextBody"/>
        <w:rPr>
          <w:szCs w:val="40"/>
          <w:lang w:bidi="ru-RU"/>
        </w:rPr>
      </w:pPr>
      <w:r>
        <w:rPr>
          <w:szCs w:val="40"/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TextBody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1-30T11:10:00Z</dcterms:modified>
  <cp:revision>12</cp:revision>
  <dc:subject/>
  <dc:title/>
</cp:coreProperties>
</file>