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08.11.2018г                                                                                         № 12/2 -  С </w:t>
      </w:r>
    </w:p>
    <w:p>
      <w:pPr>
        <w:pStyle w:val="Normal"/>
        <w:rPr/>
      </w:pPr>
      <w:r>
        <w:rPr/>
        <w:t>«О внесении изменений  в решение</w:t>
      </w:r>
    </w:p>
    <w:p>
      <w:pPr>
        <w:pStyle w:val="Normal"/>
        <w:rPr/>
      </w:pPr>
      <w:r>
        <w:rPr/>
        <w:t>Совета  Суляевского  сельского  поселения</w:t>
      </w:r>
    </w:p>
    <w:p>
      <w:pPr>
        <w:pStyle w:val="Normal"/>
        <w:rPr/>
      </w:pPr>
      <w:r>
        <w:rPr/>
        <w:t xml:space="preserve">от 01.12.2017 г. № 18/4-С </w:t>
      </w:r>
    </w:p>
    <w:p>
      <w:pPr>
        <w:pStyle w:val="Normal"/>
        <w:rPr/>
      </w:pPr>
      <w:r>
        <w:rPr/>
        <w:t>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/>
        <w:t>Кумылженского муниципального района Волгоградской области  на 2018 год»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 «О некоторых вопросах муниципальной службы в Волгоградской области», Уставом Суляевского сельского  поселения  Кумылженского муниципального района Волгоградской области, Совет Суляевского  сельского  поселения  Кумылженского  муниципального  района  Волгоградской  области, </w:t>
      </w:r>
    </w:p>
    <w:p>
      <w:pPr>
        <w:pStyle w:val="Normal"/>
        <w:autoSpaceDE w:val="false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РЕШИЛ 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 Суляевского  сельского  поселения от 01.12.2017г.                   № 18/4-С 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муниципальных служащих  Суляевского сельского поселения  Кумылженского муниципального района Волгоградской области  на 2018 год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 xml:space="preserve">    </w:t>
      </w:r>
      <w:r>
        <w:rPr/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29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9 940,00  рубле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риложение 2 «Положение  о денежном содержании муниципальных служащих  Суляевского сельского поселения Кумылженского муниципального района Волгоградской области»   Пункт  3 Положения  изложить  в следующей  редакции 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6521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5784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565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4505 рублей»</w:t>
      </w:r>
      <w:r>
        <w:rPr>
          <w:i/>
          <w:color w:val="FF000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Решение вступает в силу со дня  подписания и распространяет  свое  действие  на  правоотношения, возникшие  с 01 октября 2018год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Решение подлежит 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уля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Рекунов 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6T08:36:00Z</dcterms:modified>
  <cp:revision>55</cp:revision>
  <dc:subject/>
  <dc:title/>
</cp:coreProperties>
</file>