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УМЫЛЖЕНСКИЙ МУНИЦИПАЛЬНЫЙ РАЙОН                                                                                                  ВОЛГОГРАДСКАЯ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</w:rPr>
      </w:pPr>
      <w:r>
        <w:rPr/>
        <w:t>от 08.02.2018.</w:t>
        <w:tab/>
        <w:t xml:space="preserve">№ </w:t>
      </w:r>
      <w:r>
        <w:rPr>
          <w:color w:val="000000"/>
        </w:rPr>
        <w:t>1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«О выделении специальных 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ест для размещения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ечатных предвыборных 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гитационных материал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В соответствии с пунктом 7 статьи 54 Федерального закона от 12.06.2002 г.                          № 67-ФЗ «Об основных гарантиях избирательных прав и права на участие в референдуме граждан Российской Федерации», п.7 ст.55 Федерального закона от 10.01.2003  № 19-ФЗ « О выборах  Президента Российской Федерации»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1. Выделить специальные места для размещения печатных предвыборных агитационных материалов по выборам </w:t>
      </w:r>
      <w:r>
        <w:rPr>
          <w:color w:val="000000"/>
          <w:lang w:bidi="ru-RU"/>
        </w:rPr>
        <w:t>Президента Российской Федерации</w:t>
      </w:r>
      <w:r>
        <w:rPr>
          <w:lang w:bidi="ru-RU"/>
        </w:rPr>
        <w:t xml:space="preserve"> 18 марта 2018 года: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х.Суляевский, ул. 70 лет Октября, 2– информационный стенд;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х.Ярской 1-й, ул. Центральная, 7– информационный стенд;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х.Покручинский, ул. Молодежная, 18 А – информационный стенд;</w:t>
      </w:r>
    </w:p>
    <w:p>
      <w:pPr>
        <w:pStyle w:val="Normal"/>
        <w:ind w:firstLine="709"/>
        <w:jc w:val="both"/>
        <w:rPr/>
      </w:pPr>
      <w:r>
        <w:rPr>
          <w:lang w:bidi="ru-RU"/>
        </w:rPr>
        <w:t>2. Размещение агитационных материалов на указанных объектах осуществляется на равных условиях для всех политических партий, кандидатов, без взимания платы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3. Предвыборные агитационные материалы могут вывешиваться (расклеиваться, размещаться) в помещениях, на зданиях, сооружениях и иных объектах только при наличии письменного согласия собственников, владельцев (договора с собственниками, владельцами) указанных объектов и на их усло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а также на расстоянии менее 50 метров</w:t>
      </w:r>
      <w:r>
        <w:rPr>
          <w:rFonts w:cs="Times New Roman" w:ascii="Times New Roman" w:hAnsi="Times New Roman"/>
          <w:sz w:val="24"/>
          <w:szCs w:val="24"/>
        </w:rPr>
        <w:t xml:space="preserve"> от входа в них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5. По окончании голосования, в 3-х дневный срок, партиям и кандидатам необходимо удалить размещенный ранее агитационный материал с проведением стен зданий в надлежащий вид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7.Ностоящее  постановление вступает в силу со дня подписания и подлежит обнародованию путем размещения в Суляевской, Покручинской,  Ярской  сельских библиотеках,  а также в сети 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jc w:val="both"/>
        <w:rPr/>
      </w:pPr>
      <w:r>
        <w:rPr/>
        <w:t>Глава  Суляевского сельского поселения                                   С.И.Рек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8-02-08T09:31:00Z</dcterms:modified>
  <cp:revision>6</cp:revision>
  <dc:subject/>
  <dc:title>АДМИНИСТРАЦИЯ</dc:title>
</cp:coreProperties>
</file>