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от  28.02. 2014                          </w:t>
        <w:tab/>
        <w:tab/>
        <w:tab/>
        <w:tab/>
        <w:tab/>
        <w:t xml:space="preserve">                           № 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«Об утверждении порядка ведения </w:t>
      </w:r>
    </w:p>
    <w:p>
      <w:pPr>
        <w:pStyle w:val="Normal"/>
        <w:rPr/>
      </w:pPr>
      <w:r>
        <w:rPr/>
        <w:t>реестра закуп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В  целях реализации Федерального закона от 5 апреля 2013г. № 44-ФЗ «О контрактной  системе в сфере закупок товаров, работ, услуг для обеспечения государственных и муниципальных нужд», в соответствии с Уставом Суляевского сельского поселения Кумылженского муниципального района 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                       </w:t>
      </w:r>
      <w:r>
        <w:rPr/>
        <w:t>П О С Т А Н О В Л Я Ю 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. Утвердить прилагаемый порядок ведения реестра закупок.</w:t>
      </w:r>
    </w:p>
    <w:p>
      <w:pPr>
        <w:pStyle w:val="Normal"/>
        <w:ind w:firstLine="1134"/>
        <w:jc w:val="both"/>
        <w:rPr/>
      </w:pPr>
      <w:r>
        <w:rPr/>
        <w:t>2. Утвердить прилагаемую Форму реестра закупок   Суляевского сельского поселения Кумылженского муниципального района (приложение № 1).</w:t>
      </w:r>
    </w:p>
    <w:p>
      <w:pPr>
        <w:pStyle w:val="Normal"/>
        <w:ind w:firstLine="1134"/>
        <w:jc w:val="both"/>
        <w:rPr/>
      </w:pPr>
      <w:r>
        <w:rPr/>
        <w:t xml:space="preserve">3.Возложить функции по ведению реестра закупок </w:t>
        <w:br/>
        <w:t>Суляевского сельского поселения Кумылженского муниципального района на специалистов по бухучету и экономике</w:t>
      </w:r>
      <w:r>
        <w:rPr>
          <w:color w:val="000000"/>
        </w:rPr>
        <w:t xml:space="preserve">  </w:t>
      </w:r>
      <w:r>
        <w:rPr>
          <w:color w:val="000000"/>
          <w:spacing w:val="2"/>
        </w:rPr>
        <w:t>администрации Суляевского сельского поселения</w:t>
      </w:r>
      <w:r>
        <w:rPr/>
        <w:t xml:space="preserve">  Кумылжен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4. Настоящее постановление  вступает  в  силу  со дня  его  подписания и  распространяет  свое  действие на правоотношения, возникшие  с 01.01.2014 года, и подлежит  обнародованию путем  размещения в Суляевской, Покручинской и Ярской сельских библиотеках, а также  подлежит  размещению  на официальном  сайте  администрации Суляевского  сельского  поселения  Кумылженского  муниципального района  в сети  Интернет.  </w:t>
      </w:r>
    </w:p>
    <w:p>
      <w:pPr>
        <w:pStyle w:val="Normal"/>
        <w:jc w:val="both"/>
        <w:rPr/>
      </w:pPr>
      <w:r>
        <w:rPr/>
        <w:t>.                 5.  Контроль  за  исполнением настоящего постановления оставляю за собой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уля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С.И.Реку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уляевского 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умылж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 28.02.2014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ЕДЕНИЯ РЕЕСТРА ЗАКУП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стоящий порядок разработан в соответствии  с федеральными законам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естр закупок предназначен для регистрации и учета закупок, производимых органом</w:t>
      </w:r>
    </w:p>
    <w:p>
      <w:pPr>
        <w:pStyle w:val="Normal"/>
        <w:rPr/>
      </w:pPr>
      <w:r>
        <w:rPr/>
        <w:t>местного самоуправления муниципального образования  Суляевского сельского поселения в целях реализации предметов ведения местного самоуправления, установл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естр ведется специалистами по бухучету и экономике</w:t>
      </w:r>
      <w:r>
        <w:rPr>
          <w:color w:val="000000"/>
        </w:rPr>
        <w:t xml:space="preserve">  </w:t>
      </w:r>
      <w:r>
        <w:rPr>
          <w:color w:val="000000"/>
          <w:spacing w:val="2"/>
        </w:rPr>
        <w:t xml:space="preserve">администрации  Суляевского сельского поселения Кумылженского </w:t>
      </w:r>
      <w:r>
        <w:rPr>
          <w:color w:val="000000"/>
        </w:rPr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естр может заполняться вручную шариковой ручкой или вестись в электронном виде с обязательной распечаткой по истечении календарного месяца или чаще по решению лиц, ответственных за ведение Реестра. При рукописном заполнении, оформление Реестра должно соответствовать установленным требованиям к оформлению документов. Рукопись пишется четко и разборчиво, не допускается писать карандашом, очень мелким почерком и делать многочисленные вставки, сноски, исправлени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</w:t>
      </w:r>
      <w:r>
        <w:rPr>
          <w:lang w:val="en-US"/>
        </w:rPr>
        <w:t>II</w:t>
      </w:r>
      <w:r>
        <w:rPr/>
        <w:t>. ФОРМА РЕЕСТРА</w:t>
      </w:r>
    </w:p>
    <w:p>
      <w:pPr>
        <w:pStyle w:val="Normal"/>
        <w:rPr/>
      </w:pPr>
      <w:r>
        <w:rPr/>
        <w:t>1. Реестр состоит из следующих граф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2638"/>
        <w:gridCol w:w="1881"/>
        <w:gridCol w:w="18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закупаемых товар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 исполнителей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уп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купки, 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 xml:space="preserve">№ по порядку. </w:t>
      </w:r>
      <w:r>
        <w:rPr/>
        <w:t>Указывается порядковый номер, присвоенный закупке. Нумерация закупок в Реестре ведется  нарастающим итогом с начала года. Допускается нумерация закупок, заключенных в один и тот же период на однородные работы, услуги с разными контрагентами, через дробь, например №065/1, 065/2 и т.д.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Краткое наименование закупаемых товаров. </w:t>
      </w:r>
      <w:r>
        <w:rPr/>
        <w:t>Дается краткое наименование товаров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Наименование и местонахождение поставщиков, подрядчиков и исполнителей услуг</w:t>
      </w:r>
      <w:r>
        <w:rPr/>
        <w:t>. Указывается  наименование  и фактический адрес местонахождения  поставщиков, подрядчиков  и  исполнителей  услуг.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Дата закупки</w:t>
      </w:r>
      <w:r>
        <w:rPr/>
        <w:t>. Указывается календарная дата.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Цена закупки</w:t>
      </w:r>
      <w:r>
        <w:rPr/>
        <w:t>. Цена может быть указана как в абсолютных цифрах в рублях, так и в виде ссылки на дополнительные соглашения, прейскуранты, сметы и иные документы, регулирующие данн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решению главы поселения для оптимизации учета в Реестр могут вводится или исключаться отдельные г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  <w:r>
        <w:rPr>
          <w:lang w:val="en-US"/>
        </w:rPr>
        <w:t>III</w:t>
      </w:r>
      <w:r>
        <w:rPr/>
        <w:t>.ТРЕБОВАНИЕ К РЕЕСТРУ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1. Общими требованиями к реестру являются лаконичность, ясность и точность его изложения. Текст документа должен быть изложен грамотно в соответствии с действующими правилами орфографии и пунктуации, в официально-деловом стиле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2. Первая страница Реестра не нумеруется, а вторая и последующие страницы должны быть пронумерованы.</w:t>
      </w:r>
    </w:p>
    <w:p>
      <w:pPr>
        <w:pStyle w:val="Normal"/>
        <w:rPr/>
      </w:pPr>
      <w:r>
        <w:rPr/>
        <w:t>3. В тексте документа допускается использование общепринятых сокращений, установленных действующими правилами орфографии, стандартами.</w:t>
      </w:r>
    </w:p>
    <w:p>
      <w:pPr>
        <w:pStyle w:val="Normal"/>
        <w:rPr/>
      </w:pPr>
      <w:r>
        <w:rPr/>
        <w:t>4.В конце года Реестр подписывается Главой поселения и лицом, ответственным за ведение Реест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0:03:00Z</dcterms:modified>
  <cp:revision>52</cp:revision>
  <dc:subject/>
  <dc:title/>
</cp:coreProperties>
</file>