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УЛЯЕВСКОГО  СЕЛЬСКОГО  ПОСЕЛЕНИЯ</w:t>
        <w:br/>
        <w:t>КУМЫЛЖЕНСКОГО  МУНИЦИПАЛЬНОГО  РАЙОНА</w:t>
        <w:br/>
        <w:t>ВОЛГОГРАДСКОЙ 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26.01.2018 года                                                                                                                     № 11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title"/>
        <w:shd w:fill="FFFFFF" w:val="clear"/>
        <w:spacing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бюджетного прогноза  Суляевского сельского поселения Кумылженского муниципального района Волгоградской  области  на долгосрочный период до 2023 года.</w:t>
      </w:r>
    </w:p>
    <w:p>
      <w:pPr>
        <w:pStyle w:val="Consplustitle"/>
        <w:shd w:fill="FFFFFF" w:val="clear"/>
        <w:spacing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Решением Совета Суляевского сельского поселения Кумылженского муниципального района Волгоградской области от 27.02.2017г № 3/1-С  «Об утверждении Положения  о бюджетном  процессе  в Суляевском  сельском поселении  Кумылженского муниципального  района  Волгоградской  области» , постановлением  администрации Суляевского сельского поселения Кумылженского муниципального района Волгоградской  области от 17.10.2017г  №67 «Об  утверждении  порядка разработки  и утверждения  бюджетного  прогноза  Суляевского  сельского  поселения  Кумылженского муниципального  района Волгоградской  области», в целях осуществления долгосрочного бюджетного планирования в Суляевском  сельском поселении, администрация Суляевского сельского поселения,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становляет: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color w:val="000000"/>
        </w:rPr>
        <w:t>    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1. Утвердить бюджетный прогноз Суляевского сельского поселения Кумылженского  муниципального района  Волгоградской  области  на долгосрочный период до 2023 года (прилагается)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. Утвердить Прогноз основных характеристик бюджета  Суляевского сельского поселения Кумылженского муниципального района Волгоградской области   (приложение 1)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. Утвердить  Показатели финансового обеспечения муниципальных программ Суляевского сельского  поселения Кумылженского муниципального района Волгоградской области    (приложение 2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Настоящее  постановление вступает в силу со дня  его  подписания и распространяется  на правоотношения, возникшие с 1 января 2018г, и подлежит обнародованию путем размещения в  Суляевской, Покручинской, Ярской  сельских  библиотеках, а также  в сети Интернет на официальном сайте Суляевского сельского поселения Кумылженского муниципального района Волгоградской  области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Контроль за исполнением настоящего постановления  оставляю за собой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 Суляевского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39" w:leader="none"/>
        </w:tabs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                                                                                   С.И. Рекунов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1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       </w:t>
      </w:r>
      <w:r>
        <w:rPr>
          <w:rFonts w:cs="Arial" w:ascii="Arial" w:hAnsi="Arial"/>
          <w:color w:val="000000"/>
        </w:rPr>
        <w:t>Приложение</w:t>
      </w:r>
    </w:p>
    <w:p>
      <w:pPr>
        <w:pStyle w:val="Style16"/>
        <w:shd w:fill="FFFFFF" w:val="clear"/>
        <w:spacing w:before="0" w:after="1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Style16"/>
        <w:shd w:fill="FFFFFF" w:val="clear"/>
        <w:spacing w:before="0" w:after="1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ляевского сельского поселения</w:t>
      </w:r>
    </w:p>
    <w:p>
      <w:pPr>
        <w:pStyle w:val="Style16"/>
        <w:shd w:fill="FFFFFF" w:val="clear"/>
        <w:spacing w:before="0" w:after="1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       26. 01.2018 №11 </w:t>
      </w:r>
    </w:p>
    <w:p>
      <w:pPr>
        <w:pStyle w:val="Formattext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Formattext"/>
        <w:shd w:fill="FFFFFF" w:val="clear"/>
        <w:spacing w:before="0" w:after="15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Formattext"/>
        <w:shd w:fill="FFFFFF" w:val="clear"/>
        <w:spacing w:before="0" w:after="15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Бюджетный прогноз</w:t>
      </w:r>
    </w:p>
    <w:p>
      <w:pPr>
        <w:pStyle w:val="Formattext"/>
        <w:shd w:fill="FFFFFF" w:val="clear"/>
        <w:spacing w:before="0" w:after="15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Суляевского сельского поселения  Кумылженского муниципального района  Волгоградской области 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на долгосрочный период до 2023 года</w:t>
      </w:r>
    </w:p>
    <w:p>
      <w:pPr>
        <w:pStyle w:val="Formattext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Formattext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Бюджетный прогноз  Суляевского сельского поселения Кумылженского муниципального района Волгоградской  области  на долгосрочный период до 2023года (далее - бюджетный прогноз) разработан на основе прогноза социально-экономического развития Суляевского сельского поселения с учетом основных направлений бюджетной политики и основных направлений налоговой политики Суляевского сельского поселения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before="0" w:after="15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Цели и задачи долгосрочной бюджетной политики Суляевского сельского поселения Кумылженского муниципального района Волгоградской  области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Основными целями долгосрочной бюджетной политики в период 2018 - 2023 годов является обеспечение  предсказуемости  развития бюджета Суляевского сельского поселения, что позволит оценивать долгосрочные тенденции  изменений объема  и структуры доходов и расходов бюджета сельского поселения, межбюджетного регулирования, а также выбрать на их основе соответствующие меры, направленные на повышение эффективности функционирования бюджета.</w:t>
      </w:r>
    </w:p>
    <w:p>
      <w:pPr>
        <w:pStyle w:val="Formattext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Суляевского сельского поселения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чами долгосрочного планирования также является: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  обеспечение публичности и прозрачности долгосрочного планирования;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выработку  системы мер корректировки  налогового - бюджетного планирования;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оздание системы обеспечения сбалансированности бюджета в долгосрочном периоде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указанным приоритетом планируется реализация следующих задач в области долгосрочной бюджетной политики  Суляевского сельского поселения:</w:t>
      </w:r>
    </w:p>
    <w:p>
      <w:pPr>
        <w:pStyle w:val="Formattext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−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хранение и увеличение налогового потенциала посредством совершенствования законодательства Волгоградской области о налогах и сборах, улучшения инвестиционного климата, стимулирования роста предпринимательской инициативы;</w:t>
      </w:r>
    </w:p>
    <w:p>
      <w:pPr>
        <w:pStyle w:val="Formattext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−</w:t>
      </w:r>
      <w:r>
        <w:rPr>
          <w:rFonts w:cs="Arial" w:ascii="Arial" w:hAnsi="Arial"/>
          <w:color w:val="000000"/>
        </w:rPr>
        <w:t>совершенствование системы взаимодействия исполнительных органов государственной власти Волгоградской области, территориальных органов федеральных органов исполнительной власти и органов местного самоуправления по повышению собираемости налогов и других обязательных платежей, и изысканию дополнительных резервов для увеличения доходного потенциала областного и местных бюджетов;</w:t>
      </w:r>
    </w:p>
    <w:p>
      <w:pPr>
        <w:pStyle w:val="Formattext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−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должение политики обоснованности и эффективности предоставления налоговых льгот;</w:t>
      </w:r>
    </w:p>
    <w:p>
      <w:pPr>
        <w:pStyle w:val="Formattext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−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заимодействие с налогоплательщиками, осуществляющими деятельность на территории Суляевского сельского поселения, в целях обеспечения своевременного и полного выполнения ими налоговых обязательств по уплате налогов в бюджет;</w:t>
      </w:r>
    </w:p>
    <w:p>
      <w:pPr>
        <w:pStyle w:val="Formattext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держка малого и среднего предпринимательства;</w:t>
      </w:r>
    </w:p>
    <w:p>
      <w:pPr>
        <w:pStyle w:val="Formattext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даптация бюджетных расходов к более низкому уровню доходов, не допуская обострения социальных проблем;</w:t>
      </w:r>
    </w:p>
    <w:p>
      <w:pPr>
        <w:pStyle w:val="Formattext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держивание роста бюджетного дефицита;</w:t>
      </w:r>
    </w:p>
    <w:p>
      <w:pPr>
        <w:pStyle w:val="Formattext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ффективное использование бюджетных средств.</w:t>
      </w:r>
    </w:p>
    <w:p>
      <w:pPr>
        <w:pStyle w:val="Formattext"/>
        <w:shd w:fill="FFFFFF" w:val="clear"/>
        <w:spacing w:before="0" w:after="15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Условия формирования бюджетного прогноза Суляевского сельского поселения Кумылженского муниципального района Волгоградской  области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На долгосрочный период основными направлениями работы должны стать мероприятия, обеспечивающие бюджетную устойчивость и общую макроэкономическую стабильность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оговая политика будет нацелена на динамичное поступление налогов и сборов и других обязательных платежей в бюджет Суляевского сельского поселения и строится, с учетом изменений законодательства Российской Федерации при одновременной активной работе органов местного самоуправления. Необходимо также учесть, что приоритетом Правительства Российской Федерации в области налоговой политики остается недопущение какого – либо увеличения налоговой нагрузки на экономику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Исходя из необходимости дальнейшего повышения эффективности налогового стимулирования, предусматривается продолжить обязательное ежегодное проведение оценки эффективности предоставления налоговых льгот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Суляевского сельского поселения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Суляевском сельском поселении, создания условий для устойчивого социально-экономического развития поселения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долгосрочной бюджетной политики будет осуществляться в условиях непростой финансовой ситуации в соответствии со следующими базовыми подходами: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Суляевского сельского поселения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 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рогноз  основных  характеристик бюджета Суляевского сельского поселения  Кумылженского  муниципального района Волгоградской области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Бюджет Суляевского сельского поселения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 Суляевского сельского поселения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рогнозом бюджета Суляевского сельского поселения на 2018 год доходы составили 37426,9 тыс. рублей,  на 2023 год   10944,2 тыс. рублей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возмездные поступления в бюджете сельского поселения на 2018 год запланированы в сумме 31998,4 тыс. рублей, на 2023 год в сумме 4613,2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  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логовых доходов  запланировано в 2018 год на сумму 5428,5 тыс. руб. или 14,5 % к общему объему запланированных доходов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налоговые доходы запланированы на 2018 год в сумме 0,0 тыс. рублей, на 2023 год в сумме 21,0 тыс. рублей или 0,2% к общему объему доходов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ная часть бюджета   сформирована в программной структуре расходов, на основе  муниципальных программ  Суляевского сельского поселения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 на реализацию муниципальных программ  Суляевского сельского поселения в общем объеме расходов бюджета сельского поселения в 2018г составляют 12,2%, 2019 год- 43,1 %, 2020 год- 39,5%, 2023 год-43,2% Расходы бюджета по непрограммным  направлениям деятельности в общем объеме расходов бюджета Суляевского сельского поселения в 2018г составляют 87,8 %, 2019 год -56,9 %, 2020год-60,5%, 2023 год -56,8 %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гноз основных  характеристик бюджета Суляевского сельского поселения, представлен в приложении № 1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Style w:val="StrongEmphasis"/>
          <w:rFonts w:cs="Arial" w:ascii="Arial" w:hAnsi="Arial"/>
          <w:color w:val="000000"/>
        </w:rPr>
        <w:t>Показатели финансового обеспечения муниципальных программ</w:t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</w:rPr>
        <w:t xml:space="preserve">Суляевского сельского поселения  Кумылженского муниципального района </w:t>
      </w:r>
    </w:p>
    <w:p>
      <w:pPr>
        <w:pStyle w:val="Style16"/>
        <w:shd w:fill="FFFFFF" w:val="clear"/>
        <w:spacing w:before="0" w:after="150"/>
        <w:jc w:val="center"/>
        <w:rPr/>
      </w:pPr>
      <w:r>
        <w:rPr>
          <w:rStyle w:val="StrongEmphasis"/>
          <w:rFonts w:cs="Arial" w:ascii="Arial" w:hAnsi="Arial"/>
          <w:color w:val="000000"/>
        </w:rPr>
        <w:t>Волгоградской области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собое внимание уделяется качественной разработке и реализации муниципальных программ  Суляевского сельского поселения как основного инструмента повышения эффективности бюджетных расходов, созданию действенного механизма контроля за их выполнением.</w:t>
      </w:r>
    </w:p>
    <w:p>
      <w:pPr>
        <w:pStyle w:val="Formattext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ет продолжена работа по совершенствованию механизма реализации муниципальных программ  Суляевского сельского поселения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и финансового обеспечения муниципальных программ  Суляевского сельского поселения на период их действия представлены в приложении № 2.</w:t>
      </w:r>
    </w:p>
    <w:p>
      <w:pPr>
        <w:pStyle w:val="Formattext"/>
        <w:shd w:fill="FFFFFF" w:val="clear"/>
        <w:spacing w:before="0" w:after="15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ценка и минимизация бюджетных рисков</w:t>
      </w:r>
    </w:p>
    <w:p>
      <w:pPr>
        <w:pStyle w:val="Formattext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      Долгосрочная бюджетная политика  Суляевского сельского поселения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условиях экономической нестабильности наиболее негативными последствиями и рисками для бюджета  Суляевского сельского поселения являются:</w:t>
      </w:r>
    </w:p>
    <w:p>
      <w:pPr>
        <w:pStyle w:val="Formattext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сокий уровень дефицита бюджета;</w:t>
      </w:r>
    </w:p>
    <w:p>
      <w:pPr>
        <w:pStyle w:val="Formattext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 по минимизации бюджетных рисков:</w:t>
      </w:r>
    </w:p>
    <w:p>
      <w:pPr>
        <w:pStyle w:val="Formattext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овышение доходного потенциала  Суляевского сельского поселения;</w:t>
      </w:r>
    </w:p>
    <w:p>
      <w:pPr>
        <w:pStyle w:val="Formattext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1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</w:rPr>
        <w:t>Приложение № 1</w:t>
      </w:r>
    </w:p>
    <w:p>
      <w:pPr>
        <w:pStyle w:val="Style16"/>
        <w:shd w:fill="FFFFFF" w:val="clear"/>
        <w:spacing w:before="0" w:after="15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к постановлению Суляевского</w:t>
      </w:r>
    </w:p>
    <w:p>
      <w:pPr>
        <w:pStyle w:val="Style16"/>
        <w:shd w:fill="FFFFFF" w:val="clear"/>
        <w:spacing w:before="0" w:after="15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ельского поселения  от  26.01.2018г №11</w:t>
      </w:r>
    </w:p>
    <w:p>
      <w:pPr>
        <w:pStyle w:val="Style16"/>
        <w:shd w:fill="FFFFFF" w:val="clear"/>
        <w:spacing w:before="0" w:after="1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  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рогноз основных характеристик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бюджета  Суляевского сельского поселения  Кумылженского муниципального района Волгоградской  области</w:t>
      </w:r>
    </w:p>
    <w:p>
      <w:pPr>
        <w:pStyle w:val="Style16"/>
        <w:shd w:fill="FFFFFF" w:val="clear"/>
        <w:spacing w:before="0" w:after="150"/>
        <w:jc w:val="right"/>
        <w:rPr/>
      </w:pPr>
      <w:r>
        <w:rPr/>
        <w:t>(тыс. руб.)</w:t>
      </w:r>
    </w:p>
    <w:tbl>
      <w:tblPr>
        <w:tblW w:w="108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440"/>
        <w:gridCol w:w="1441"/>
        <w:gridCol w:w="1441"/>
        <w:gridCol w:w="1081"/>
        <w:gridCol w:w="901"/>
        <w:gridCol w:w="901"/>
        <w:gridCol w:w="1081"/>
        <w:gridCol w:w="1081"/>
        <w:gridCol w:w="1081"/>
      </w:tblGrid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№</w:t>
            </w: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п/п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Отчетный финансовый год</w:t>
            </w:r>
          </w:p>
          <w:p>
            <w:pPr>
              <w:pStyle w:val="Style16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016г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Оценка текущего года</w:t>
            </w:r>
          </w:p>
          <w:p>
            <w:pPr>
              <w:pStyle w:val="Style16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017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Очеред-ной год 2018г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Первый год плано-вого периода 2019г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Второй год планового периода 2020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Третий год планово-го периода</w:t>
            </w:r>
          </w:p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021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Четвер-тый год плано-вого периода</w:t>
            </w:r>
          </w:p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022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Пятый год планово-го периода 2023г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Доходы бюджета - всего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0089,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9741,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37426,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21,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23,6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89,2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59,2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44,2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0,8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5,7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8,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3,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5,8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,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5,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,0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9,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7,1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98,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4,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4,2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3,2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3,2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3,2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Расходы бюджета - всего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1378,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1604,6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37426,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21,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23,6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89,2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59,2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44,2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финансовое обеспечение муниципальных программ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1,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0,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,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5,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5,6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5,6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,6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епрограммные направления расходов бюджет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8,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3,6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46,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1,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8,6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3,6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3,6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8,6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 (профицит) бюджет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9,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63,6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 всего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на счетах  Суляевского сельского поселения по состоянию на 01.01.2016  г.-</w:t>
            </w:r>
          </w:p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,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на счетах  Суляевского сельского поселения по состоянию на 01.01.2017  г.-</w:t>
            </w:r>
          </w:p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,6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на счетах  Суляевского сельского поселения по состоянию на 01.01.2016 г.-</w:t>
            </w:r>
          </w:p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,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на счетах  Суляевского сельского поселения по состоянию на 01.01.2017  г.-</w:t>
            </w:r>
          </w:p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,6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сходов на обслужива-ние муниципаль-ного долг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Formattext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Formattext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1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ие № 2</w:t>
      </w:r>
    </w:p>
    <w:p>
      <w:pPr>
        <w:pStyle w:val="Style16"/>
        <w:shd w:fill="FFFFFF" w:val="clear"/>
        <w:spacing w:before="0" w:after="1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                        </w:t>
      </w:r>
      <w:r>
        <w:rPr>
          <w:rFonts w:cs="Arial" w:ascii="Arial" w:hAnsi="Arial"/>
          <w:color w:val="000000"/>
        </w:rPr>
        <w:t>к постановлению  Суляевского</w:t>
      </w:r>
    </w:p>
    <w:p>
      <w:pPr>
        <w:pStyle w:val="Style16"/>
        <w:shd w:fill="FFFFFF" w:val="clear"/>
        <w:spacing w:before="0" w:after="15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сельского поселения от 26.01.2018г №11</w:t>
      </w:r>
    </w:p>
    <w:p>
      <w:pPr>
        <w:pStyle w:val="Style16"/>
        <w:shd w:fill="FFFFFF" w:val="clear"/>
        <w:spacing w:before="0" w:after="1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</w:p>
    <w:p>
      <w:pPr>
        <w:pStyle w:val="ConsPlusNormal"/>
        <w:tabs>
          <w:tab w:val="clear" w:pos="708"/>
          <w:tab w:val="left" w:pos="3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    предельных расходов на финансовое обеспечение  муниципальных программ  Суляевского  сельского  поселения  Кумылженского  муниципального  района Волгоградской  области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spacing w:before="0" w:after="150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1134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1080"/>
        <w:gridCol w:w="1080"/>
        <w:gridCol w:w="1260"/>
        <w:gridCol w:w="1080"/>
        <w:gridCol w:w="1080"/>
        <w:gridCol w:w="1260"/>
        <w:gridCol w:w="1080"/>
        <w:gridCol w:w="108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финансо-вый год</w:t>
            </w:r>
          </w:p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 текущего года</w:t>
            </w:r>
          </w:p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год 2018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 2019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 2020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ий год планового периода 2021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ый год планового периода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ый год планового периода 2023г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- всег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1378,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1604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rFonts w:cs="Arial" w:ascii="Arial" w:hAnsi="Arial"/>
                <w:b/>
              </w:rPr>
              <w:t>37426,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21,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23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89,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59,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44,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 - всег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461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80,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9,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5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45,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85,6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25,6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ниципальная программа «Социально-экономического  развития Суляевского сельского поселения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0,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9,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5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5,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5,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5,6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ниципальная программа «Развитие  культуры  Суляевского сельского  поселения 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 бюджет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78,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43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46,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11,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68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43,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73,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18,6</w:t>
            </w:r>
          </w:p>
        </w:tc>
      </w:tr>
    </w:tbl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0:00Z</dcterms:created>
  <dc:creator>ССП</dc:creator>
  <dc:description/>
  <cp:keywords/>
  <dc:language>en-US</dc:language>
  <cp:lastModifiedBy>ССП</cp:lastModifiedBy>
  <cp:lastPrinted>2018-01-25T12:30:00Z</cp:lastPrinted>
  <dcterms:modified xsi:type="dcterms:W3CDTF">2019-11-29T05:47:00Z</dcterms:modified>
  <cp:revision>9</cp:revision>
  <dc:subject/>
  <dc:title/>
</cp:coreProperties>
</file>