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УЛЯЕВСКОГО СЕЛЬ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УМЫЛЖЕНСКОГО МУНИЦИПАЛЬНОГО РАЙОН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ВОЛГОГРАДСКОЙ ОБЛАСТИ</w:t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</w:t>
      </w:r>
      <w:r>
        <w:rPr>
          <w:rFonts w:cs="Times New Roman"/>
          <w:b/>
        </w:rPr>
        <w:t>ПОСТАНОВЛЕНИ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т  14. 12. 2018                                                                            №10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«О  денежном содержании работника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осуществляющего полномочия по            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ервичному воинскому учету в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Администрации Суляевского           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ельского поселения на 2019год»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В соответствии с Приказом Министра обороны  РФ  от 10.11.2008г № 555 «О мерах по реализации  в  Вооруженных  Силах РФ», Письмом  начальника  Главного  организационно-мобилизационного  управления  Генерального  штаба ВС  РФ  от 25 апреля 2009  года  №315/2/203, с  Постановлением  Правительства РФ от 5 августа 2008г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№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583 «  О введении  новых систем  оплаты труда  работников федеральных  бюджетных учреждений  и  федеральных государственных  органов, а также гражданского персонала воинских частей, учреждений  и  подразделений  федеральных  органов исполнительной  власти , в которых законом предусмотрена  военная  и приравненная   к  ней служба , оплата труда которых  в  настоящее время осуществляется  на  основе Единой тарифной  сетки по оплате труда  работников  федеральных  государственных учреждений» , с Указом  Президента  РФ  от 03.05.2012 г. № 572 ( с изм. от  02.08.2012г.)  « О повышении  окладов  месячного  денежного  содержания  лиц,  замещающих  должности  федеральной  государственной  гражданской  службы» ,постановлением  администрации Суляевского сельского поселения Кумылженского  муниципального района Волгоградской  области  от  05.12.2017г  № 80 «Об индексации  заработной  платы  работников  муниципальных  учреждений  Суляевского  сельского  поселения Кумылженского    муниципального  района  Волгоградской  области, на которых  не распространяются  указы  Президента  РФ от 07.05.2012г №597, от 01.06.2012 г № 761, от 28.12.2012г № 1688»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cs="Times New Roman"/>
          <w:b/>
        </w:rPr>
        <w:t>п о с т а н о в л я ю</w:t>
      </w:r>
      <w:r>
        <w:rPr>
          <w:rFonts w:cs="Times New Roman"/>
        </w:rPr>
        <w:t xml:space="preserve"> :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1.  Утвердить Положение о порядке премирования  работника, осуществляющего полномочия по первичному воинскому учету в Администрации Суляевского сельского поселения, приложение № 1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2.  Утвердить штатное расписание работника, осуществляющего полномочия по первичному воинскому учету в Администрации Суляевского сельского поселения,приложение  № 2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3.  Установить для работника, осуществляющего полномочия по первичному воинскому учету в Администрации Суляевского сельского поселения дополнительные выплаты к должностному окладу :</w:t>
      </w:r>
    </w:p>
    <w:p>
      <w:pPr>
        <w:pStyle w:val="Normal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ind w:left="36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- стимулирующие  выплаты , приложение  № 3 </w:t>
      </w:r>
    </w:p>
    <w:p>
      <w:pPr>
        <w:pStyle w:val="Normal"/>
        <w:ind w:left="360" w:hanging="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- выплаты  по  повышающему  коэффициенту , приложение №4</w:t>
      </w:r>
    </w:p>
    <w:p>
      <w:pPr>
        <w:pStyle w:val="Normal"/>
        <w:ind w:left="360" w:hanging="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- надбавка  за  выслугу  лет  , приложение №5  </w:t>
      </w:r>
    </w:p>
    <w:p>
      <w:pPr>
        <w:pStyle w:val="Normal"/>
        <w:ind w:left="360" w:hanging="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4. Контроль за исполнением данного постановления оставляю за собой.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Глава   Суляевского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сельского поселения                                                                      С.И.Рекунов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Приложение №1                   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cs="Times New Roman"/>
        </w:rPr>
        <w:t xml:space="preserve">к  постановлению  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cs="Times New Roman"/>
        </w:rPr>
        <w:t>администрации  Суляевского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cs="Times New Roman"/>
        </w:rPr>
        <w:t>сельского  поселения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cs="Times New Roman"/>
        </w:rPr>
        <w:t>от  14.12.2018 г. № 106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5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ложение</w:t>
      </w:r>
    </w:p>
    <w:p>
      <w:pPr>
        <w:pStyle w:val="Normal"/>
        <w:ind w:left="-564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564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 xml:space="preserve">о порядке премирования работника, осуществляющего полномочия по </w:t>
      </w:r>
    </w:p>
    <w:p>
      <w:pPr>
        <w:pStyle w:val="Normal"/>
        <w:ind w:left="-564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первичному воинскому учету в администрации Суляевского сельского поселения</w:t>
      </w:r>
    </w:p>
    <w:p>
      <w:pPr>
        <w:pStyle w:val="Normal"/>
        <w:ind w:left="-564" w:hanging="0"/>
        <w:jc w:val="center"/>
        <w:rPr>
          <w:rFonts w:cs="Times New Roman"/>
          <w:bCs/>
        </w:rPr>
      </w:pPr>
      <w:r>
        <w:rPr>
          <w:rFonts w:cs="Times New Roman"/>
          <w:bCs/>
        </w:rPr>
        <w:t>Кумылженского муниципального района Волгоградской области</w:t>
      </w:r>
    </w:p>
    <w:p>
      <w:pPr>
        <w:pStyle w:val="Normal"/>
        <w:ind w:left="-564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-56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720" w:firstLine="18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3396" w:hanging="360"/>
        <w:rPr/>
      </w:pPr>
      <w:r>
        <w:rPr>
          <w:rFonts w:cs="Times New Roman"/>
          <w:lang w:val="en-US"/>
        </w:rPr>
        <w:t>I</w:t>
      </w:r>
      <w:r>
        <w:rPr>
          <w:rFonts w:cs="Times New Roman"/>
        </w:rPr>
        <w:t xml:space="preserve"> . Общие положения</w:t>
      </w:r>
    </w:p>
    <w:p>
      <w:pPr>
        <w:pStyle w:val="Normal"/>
        <w:tabs>
          <w:tab w:val="clear" w:pos="708"/>
          <w:tab w:val="left" w:pos="0" w:leader="none"/>
        </w:tabs>
        <w:ind w:left="-504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ind w:left="-504" w:hanging="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1.1.  Настоящее Положение разработано в целях поощрения инициативы,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  <w:t>добросовестного выполнения служебных обязанностей, материального стимулирования труда и усиления социальной защищенности работника, осуществляющего полномочия по первичному воинскому  учету  в  администрации Суляевского сельского поселения Кумылженского  муниципального  района Волгоградской  области (далее - Положение)</w:t>
      </w:r>
    </w:p>
    <w:p>
      <w:pPr>
        <w:pStyle w:val="Normal"/>
        <w:ind w:left="-564" w:hanging="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1.2. Настоящее Положение определяет условия и порядок следующих видов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емирования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2.1. Ежемесячное премирование.</w:t>
      </w:r>
    </w:p>
    <w:p>
      <w:pPr>
        <w:pStyle w:val="Normal"/>
        <w:ind w:left="-564" w:hanging="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1.2.2. Премирование по итогам работы за год.</w:t>
      </w:r>
    </w:p>
    <w:p>
      <w:pPr>
        <w:pStyle w:val="Normal"/>
        <w:ind w:left="3396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/>
          <w:lang w:val="en-US"/>
        </w:rPr>
        <w:t>II</w:t>
      </w:r>
      <w:r>
        <w:rPr>
          <w:rFonts w:cs="Times New Roman"/>
        </w:rPr>
        <w:t xml:space="preserve"> .   Условия и порядок премирования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2.1. Премирование подразделяется на премирование за основные результаты работы по       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итогам работы за месяц (ежемесячное премирование) и единовременное  денежное  </w:t>
      </w:r>
    </w:p>
    <w:p>
      <w:pPr>
        <w:pStyle w:val="Normal"/>
        <w:tabs>
          <w:tab w:val="clear" w:pos="708"/>
          <w:tab w:val="left" w:pos="0" w:leader="none"/>
        </w:tabs>
        <w:ind w:left="-538" w:hanging="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вознаграждение  (премия по итогам работы за год)</w:t>
      </w:r>
    </w:p>
    <w:p>
      <w:pPr>
        <w:pStyle w:val="Normal"/>
        <w:tabs>
          <w:tab w:val="clear" w:pos="708"/>
          <w:tab w:val="left" w:pos="0" w:leader="none"/>
        </w:tabs>
        <w:ind w:left="-538" w:hanging="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2.1.1.Ежемесячное премирование работников производится по следующим основным   </w:t>
      </w:r>
    </w:p>
    <w:p>
      <w:pPr>
        <w:pStyle w:val="Normal"/>
        <w:tabs>
          <w:tab w:val="clear" w:pos="708"/>
          <w:tab w:val="left" w:pos="0" w:leader="none"/>
        </w:tabs>
        <w:ind w:left="-538" w:hanging="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показателям:         </w:t>
      </w:r>
    </w:p>
    <w:p>
      <w:pPr>
        <w:pStyle w:val="Normal"/>
        <w:tabs>
          <w:tab w:val="clear" w:pos="708"/>
          <w:tab w:val="left" w:pos="0" w:leader="none"/>
        </w:tabs>
        <w:ind w:left="-538" w:hanging="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своевременный и качественный первичный воинский учет    военнообязанных,                   </w:t>
      </w:r>
    </w:p>
    <w:p>
      <w:pPr>
        <w:pStyle w:val="Normal"/>
        <w:tabs>
          <w:tab w:val="clear" w:pos="708"/>
          <w:tab w:val="left" w:pos="0" w:leader="none"/>
        </w:tabs>
        <w:ind w:left="-538" w:hanging="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находящихся в запасе призывников;</w:t>
      </w:r>
    </w:p>
    <w:p>
      <w:pPr>
        <w:pStyle w:val="Normal"/>
        <w:ind w:left="-564" w:hanging="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своевременная и качественная подготовка документации по первичному воинскому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чету;</w:t>
      </w:r>
    </w:p>
    <w:p>
      <w:pPr>
        <w:pStyle w:val="Normal"/>
        <w:ind w:left="-564" w:hanging="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качественное и своевременное обеспечение главы  Суляевского сельского поселения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одимой и полной информацией;</w:t>
      </w:r>
    </w:p>
    <w:p>
      <w:pPr>
        <w:pStyle w:val="Normal"/>
        <w:ind w:left="-564" w:hanging="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своевременное и качественное выполнение мероприятий, связанных с профилем работы.</w:t>
      </w:r>
    </w:p>
    <w:p>
      <w:pPr>
        <w:pStyle w:val="Normal"/>
        <w:ind w:left="-564" w:hanging="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Премирование работника по результатам работы за каждый месяц проводится за           </w:t>
      </w:r>
    </w:p>
    <w:p>
      <w:pPr>
        <w:pStyle w:val="Normal"/>
        <w:ind w:left="-564" w:hanging="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Конкретный размер премии определяется главой  Суляевского сельского поселения в         </w:t>
      </w:r>
    </w:p>
    <w:p>
      <w:pPr>
        <w:pStyle w:val="Normal"/>
        <w:ind w:left="-564" w:hanging="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>соответствии с личным вкладом работника в общий результат работы.</w:t>
      </w:r>
    </w:p>
    <w:p>
      <w:pPr>
        <w:pStyle w:val="Normal"/>
        <w:ind w:left="-564" w:hanging="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2.1.2.Дополнительное  премирование в виде единовременного денежного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ознаграждения может производиться:</w:t>
      </w:r>
    </w:p>
    <w:p>
      <w:pPr>
        <w:pStyle w:val="Normal"/>
        <w:ind w:left="-564" w:hanging="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- по итогам работы за год в  размере  2-х  должностных  окладов  за добросовестное                                                                     </w:t>
      </w:r>
    </w:p>
    <w:p>
      <w:pPr>
        <w:pStyle w:val="Normal"/>
        <w:ind w:left="-564" w:hanging="0"/>
        <w:rPr>
          <w:rFonts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исполнение  должностных  обязанностей;</w:t>
      </w:r>
    </w:p>
    <w:p>
      <w:pPr>
        <w:pStyle w:val="Normal"/>
        <w:tabs>
          <w:tab w:val="clear" w:pos="708"/>
          <w:tab w:val="left" w:pos="0" w:leader="none"/>
        </w:tabs>
        <w:ind w:left="-558" w:hanging="0"/>
        <w:rPr/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- в  конце  финансового  года  может  выплачиваться  единовременное  денежное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left="-558" w:hanging="0"/>
        <w:rPr>
          <w:rFonts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</w:rPr>
        <w:t xml:space="preserve">вознаграждение  в  размере  двух должностных окладов  при  наличии экономии  фонда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  <w:t>оплаты  труда.</w:t>
      </w:r>
    </w:p>
    <w:p>
      <w:pPr>
        <w:pStyle w:val="Normal"/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анием для назначения премии за основные результаты работы по итогам   года является:</w:t>
      </w:r>
    </w:p>
    <w:p>
      <w:pPr>
        <w:pStyle w:val="Normal"/>
        <w:tabs>
          <w:tab w:val="clear" w:pos="708"/>
          <w:tab w:val="left" w:pos="0" w:leader="none"/>
        </w:tabs>
        <w:ind w:left="-577" w:hanging="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-своевременное и качественное выполнение должностных обязанностей;</w:t>
      </w:r>
    </w:p>
    <w:p>
      <w:pPr>
        <w:pStyle w:val="Normal"/>
        <w:tabs>
          <w:tab w:val="clear" w:pos="708"/>
          <w:tab w:val="left" w:pos="0" w:leader="none"/>
        </w:tabs>
        <w:rPr>
          <w:rStyle w:val="FontStyle13"/>
          <w:shd w:fill="FFFFFF" w:val="clear"/>
        </w:rPr>
      </w:pPr>
      <w:r>
        <w:rPr>
          <w:rFonts w:cs="Times New Roman"/>
        </w:rPr>
        <w:t>-своевременное и качественное выполнение мероприятий, связанных с направлением работы по первичному воинскому учету администрации  Суляевского сельского поселения</w:t>
      </w:r>
      <w:r>
        <w:rPr>
          <w:rStyle w:val="FontStyle13"/>
          <w:rFonts w:cs="Times New Roman"/>
          <w:shd w:fill="FFFFFF" w:val="clear"/>
        </w:rPr>
        <w:t>.</w:t>
      </w:r>
    </w:p>
    <w:p>
      <w:pPr>
        <w:pStyle w:val="Normal"/>
        <w:ind w:left="-577" w:hanging="0"/>
        <w:rPr/>
      </w:pPr>
      <w:r>
        <w:rPr>
          <w:rStyle w:val="FontStyle13"/>
          <w:rFonts w:eastAsia="Times New Roman" w:cs="Times New Roman"/>
          <w:shd w:fill="FFFFFF" w:val="clear"/>
        </w:rPr>
        <w:t xml:space="preserve">            </w:t>
      </w:r>
      <w:r>
        <w:rPr>
          <w:rStyle w:val="FontStyle13"/>
          <w:rFonts w:cs="Times New Roman"/>
          <w:shd w:fill="FFFFFF" w:val="clear"/>
        </w:rPr>
        <w:t xml:space="preserve">Конкретный размер выплаты надбавки стимулирующего характера по итогам работы                                   </w:t>
      </w:r>
    </w:p>
    <w:p>
      <w:pPr>
        <w:pStyle w:val="Normal"/>
        <w:rPr/>
      </w:pPr>
      <w:r>
        <w:rPr>
          <w:rStyle w:val="FontStyle13"/>
          <w:rFonts w:cs="Times New Roman"/>
          <w:shd w:fill="FFFFFF" w:val="clear"/>
        </w:rPr>
        <w:t>может определяться как в процентах к окладу по соответствующей профессиональной квалификационной группе работника, так и в абсолютном размере. Выплаты стимулирующего характера по итогам работы предельными размерами не ограничены.</w:t>
      </w:r>
    </w:p>
    <w:p>
      <w:pPr>
        <w:pStyle w:val="Normal"/>
        <w:ind w:left="-577" w:hanging="0"/>
        <w:jc w:val="center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Дополнительное премирование производится при наличии средств в бюджете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Суляевского сельского поселения на осуществление полномочий по первичному воинскому учету в Администрации  Суляевского сельского поселения.</w:t>
      </w:r>
    </w:p>
    <w:p>
      <w:pPr>
        <w:pStyle w:val="Normal"/>
        <w:ind w:left="-564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564" w:hanging="0"/>
        <w:jc w:val="center"/>
        <w:rPr/>
      </w:pPr>
      <w:r>
        <w:rPr>
          <w:rFonts w:cs="Times New Roman"/>
          <w:lang w:val="en-US"/>
        </w:rPr>
        <w:t>III</w:t>
      </w:r>
      <w:r>
        <w:rPr>
          <w:rFonts w:cs="Times New Roman"/>
        </w:rPr>
        <w:t>. Перечень оснований, при которых работники лишаются</w:t>
      </w:r>
    </w:p>
    <w:p>
      <w:pPr>
        <w:pStyle w:val="Normal"/>
        <w:ind w:left="-564" w:hanging="0"/>
        <w:jc w:val="center"/>
        <w:rPr>
          <w:rFonts w:cs="Times New Roman"/>
        </w:rPr>
      </w:pPr>
      <w:r>
        <w:rPr>
          <w:rFonts w:cs="Times New Roman"/>
        </w:rPr>
        <w:t>премии или размер ее уменьшается</w:t>
      </w:r>
    </w:p>
    <w:p>
      <w:pPr>
        <w:pStyle w:val="Normal"/>
        <w:ind w:left="-564" w:hanging="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widowControl/>
        <w:numPr>
          <w:ilvl w:val="1"/>
          <w:numId w:val="3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Работники, осуществляющие  полномочия  по первичному  воинскому  учету в                                                                                         </w:t>
      </w:r>
    </w:p>
    <w:p>
      <w:pPr>
        <w:pStyle w:val="Normal"/>
        <w:ind w:left="156" w:hanging="0"/>
        <w:rPr>
          <w:rFonts w:cs="Times New Roman"/>
        </w:rPr>
      </w:pPr>
      <w:r>
        <w:rPr>
          <w:rFonts w:cs="Times New Roman"/>
        </w:rPr>
        <w:t>администрации   Суляевского сельского поселения могут быть лишены премии полностью или частично:</w:t>
      </w:r>
    </w:p>
    <w:p>
      <w:pPr>
        <w:pStyle w:val="Normal"/>
        <w:ind w:left="-564" w:hanging="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за нарушение правил трудовой дисциплины, за каждый случай- в размере 10%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евыполнение показателей премирования, предусмотренных  п.2.1.1. настоящего     Положения,  размер премии уменьшается на 20% за невыполнение каждого  показателя.</w:t>
      </w:r>
    </w:p>
    <w:p>
      <w:pPr>
        <w:pStyle w:val="Normal"/>
        <w:ind w:left="-564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3.2.  Лишение или уменьшение размера премии производится только за расчетный период, </w:t>
      </w:r>
    </w:p>
    <w:p>
      <w:pPr>
        <w:pStyle w:val="Normal"/>
        <w:ind w:left="-564" w:hanging="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в котором было допущено нарушение.</w:t>
      </w:r>
    </w:p>
    <w:p>
      <w:pPr>
        <w:pStyle w:val="Normal"/>
        <w:ind w:left="-564" w:hanging="0"/>
        <w:jc w:val="center"/>
        <w:rPr>
          <w:rStyle w:val="FontStyle13"/>
        </w:rPr>
      </w:pPr>
      <w:r>
        <w:rPr>
          <w:rStyle w:val="FontStyle13"/>
          <w:rFonts w:eastAsia="Times New Roman" w:cs="Times New Roman"/>
        </w:rPr>
        <w:t xml:space="preserve">      </w:t>
      </w:r>
      <w:r>
        <w:rPr>
          <w:rStyle w:val="FontStyle13"/>
          <w:rFonts w:cs="Times New Roman"/>
        </w:rPr>
        <w:t xml:space="preserve">3.3.  Лишение или уменьшение размера премии работнику, допустившему нарушения и                                 </w:t>
      </w:r>
    </w:p>
    <w:p>
      <w:pPr>
        <w:pStyle w:val="Normal"/>
        <w:rPr/>
      </w:pPr>
      <w:r>
        <w:rPr>
          <w:rStyle w:val="FontStyle13"/>
          <w:rFonts w:cs="Times New Roman"/>
        </w:rPr>
        <w:t>упущения в работе, производится по распоряжению главы  Суляевского сельского поселения с обязательным указанием причин.</w:t>
      </w:r>
    </w:p>
    <w:p>
      <w:pPr>
        <w:pStyle w:val="Normal"/>
        <w:ind w:left="-564" w:hanging="0"/>
        <w:rPr>
          <w:rFonts w:eastAsia="Times New Roman"/>
        </w:rPr>
      </w:pPr>
      <w:r>
        <w:rPr>
          <w:rStyle w:val="FontStyle13"/>
          <w:rFonts w:eastAsia="Times New Roman" w:cs="Times New Roman"/>
        </w:rPr>
        <w:t xml:space="preserve">           </w:t>
      </w:r>
    </w:p>
    <w:p>
      <w:pPr>
        <w:pStyle w:val="Normal"/>
        <w:jc w:val="right"/>
        <w:rPr>
          <w:rStyle w:val="FontStyle13"/>
          <w:rFonts w:cs="Times New Roman"/>
        </w:rPr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cs="Times New Roman"/>
        </w:rPr>
        <w:t xml:space="preserve">Приложение  №  2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cs="Times New Roman"/>
        </w:rPr>
        <w:t xml:space="preserve">к  постановлению  Главы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cs="Times New Roman"/>
        </w:rPr>
        <w:t>Администрации  Суляевского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</w:t>
      </w:r>
      <w:r>
        <w:rPr>
          <w:rFonts w:cs="Times New Roman"/>
        </w:rPr>
        <w:t>сельского  поселения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cs="Times New Roman"/>
        </w:rPr>
        <w:t>от  14.12.2018 г.  №10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ШТАТНОЕ  РАСПИСА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работника  осуществляющего  полномочия  по  первичному  воинскому  учет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в  Администрации  Суляевского  сельского  поселения  на  01.01.2019   год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личеств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татных  един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жностной  оклад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 месяц, ру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енно-учетный  работник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51,28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>Приложение   №  3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 xml:space="preserve">к  постановлению администрации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>Суляевского   сельского  поселения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>от 14.12 .2018 г.  №  10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ТИМУЛИРУЮЩИЕ   ВЫПЛАТ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лиц, осуществляющих  первичный   воинский  учет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а  территориях  ,  где  отсутствуют  военные   комиссариат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а  01.01.2019  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520"/>
        <w:gridCol w:w="4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амилия,  им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жн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мер  стимулирующей  выплаты  к  должностному  окладу  в  месяц ,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выдова  Елена 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енно-учетный  работник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>
                <w:rFonts w:cs="Times New Roman"/>
              </w:rPr>
              <w:t>60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900" w:firstLine="9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Приложение   №  4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 xml:space="preserve">к  постановлению администрации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>Суляевского   сельского  поселения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>от 14.12.2018 г.  № 10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</w:t>
      </w:r>
      <w:r>
        <w:rPr>
          <w:rFonts w:cs="Times New Roman"/>
        </w:rPr>
        <w:t>ВЫПЛАТЫ  ПО  ПОВЫШАЮЩЕМУ  КОЭФФИЦИЕНТУ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лиц, осуществляющих  первичный   воинский  учет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а  территориях  ,  где  отсутствуют  военные   комиссариат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а  01.01.2019  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2520"/>
        <w:gridCol w:w="4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амилия,  им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жност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мер    выплаты  по  повышающему  коэффициенту   0,45 к  должностному  окладу  в  месяц, руб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выдова  Елена 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енно-учетный  работник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>
                <w:rFonts w:cs="Times New Roman"/>
              </w:rPr>
              <w:t>2273,08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cs="Times New Roman"/>
        </w:rPr>
        <w:t>Приложение   №  5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 xml:space="preserve">к  постановлению администрации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>Суляевского   сельского  поселения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>
          <w:rFonts w:cs="Times New Roman"/>
        </w:rPr>
        <w:t>от 14.12.2018 г.  № 106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АДБАВКА   ЗА  ВЫСЛУГУ  ЛЕТ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лиц, осуществляющих  первичный   воинский  учет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а  территориях  ,  где  отсутствуют  военные   комиссариаты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на  01.01.2019  г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2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2099"/>
        <w:gridCol w:w="2340"/>
        <w:gridCol w:w="5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амилия,  имя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ч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ол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слуга  лет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змер    надбавки   к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лжностному  окладу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  месяц,  %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выдова  Елена  Николаевн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Военно-учетный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работник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 лет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cs="Times New Roman"/>
              </w:rPr>
              <w:t>30</w:t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before="24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600"/>
      </w:pPr>
    </w:lvl>
    <w:lvl w:ilvl="2">
      <w:start w:val="1"/>
      <w:numFmt w:val="decimal"/>
      <w:lvlText w:val="%1.%2.%3."/>
      <w:lvlJc w:val="left"/>
      <w:pPr>
        <w:tabs>
          <w:tab w:val="num" w:pos="1032"/>
        </w:tabs>
        <w:ind w:left="1032" w:hanging="720"/>
      </w:pPr>
    </w:lvl>
    <w:lvl w:ilvl="3">
      <w:start w:val="1"/>
      <w:numFmt w:val="decimal"/>
      <w:lvlText w:val="%1.%2.%3.%4."/>
      <w:lvlJc w:val="left"/>
      <w:pPr>
        <w:tabs>
          <w:tab w:val="num" w:pos="1188"/>
        </w:tabs>
        <w:ind w:left="1188" w:hanging="720"/>
      </w:pPr>
    </w:lvl>
    <w:lvl w:ilvl="4">
      <w:start w:val="1"/>
      <w:numFmt w:val="decimal"/>
      <w:lvlText w:val="%1.%2.%3.%4.%5."/>
      <w:lvlJc w:val="left"/>
      <w:pPr>
        <w:tabs>
          <w:tab w:val="num" w:pos="1704"/>
        </w:tabs>
        <w:ind w:left="1704" w:hanging="1080"/>
      </w:pPr>
    </w:lvl>
    <w:lvl w:ilvl="5">
      <w:start w:val="1"/>
      <w:numFmt w:val="decimal"/>
      <w:lvlText w:val="%1.%2.%3.%4.%5.%6."/>
      <w:lvlJc w:val="left"/>
      <w:pPr>
        <w:tabs>
          <w:tab w:val="num" w:pos="1860"/>
        </w:tabs>
        <w:ind w:left="186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376"/>
        </w:tabs>
        <w:ind w:left="237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532"/>
        </w:tabs>
        <w:ind w:left="253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048"/>
        </w:tabs>
        <w:ind w:left="3048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16">
    <w:name w:val="Заголовок"/>
    <w:basedOn w:val="Normal"/>
    <w:next w:val="Subtitle"/>
    <w:qFormat/>
    <w:pPr>
      <w:overflowPunct w:val="false"/>
      <w:autoSpaceDE w:val="false"/>
      <w:jc w:val="center"/>
    </w:pPr>
    <w:rPr>
      <w:rFonts w:eastAsia="Times New Roman" w:cs="Times New Roman"/>
      <w:b/>
      <w:bCs/>
      <w:sz w:val="32"/>
      <w:szCs w:val="32"/>
      <w:lang w:eastAsia="zh-CN" w:bidi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44:00Z</dcterms:created>
  <dc:creator>ССП</dc:creator>
  <dc:description/>
  <cp:keywords/>
  <dc:language>en-US</dc:language>
  <cp:lastModifiedBy>ССП</cp:lastModifiedBy>
  <dcterms:modified xsi:type="dcterms:W3CDTF">2018-12-14T11:44:00Z</dcterms:modified>
  <cp:revision>3</cp:revision>
  <dc:subject/>
  <dc:title/>
</cp:coreProperties>
</file>