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от </w:t>
      </w:r>
      <w:r>
        <w:rPr>
          <w:color w:val="000000"/>
        </w:rPr>
        <w:t>05.12.2018 г.</w:t>
      </w:r>
      <w:r>
        <w:rPr/>
        <w:tab/>
      </w:r>
      <w:r>
        <w:rPr>
          <w:color w:val="000000"/>
        </w:rPr>
        <w:t>№ 1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ила внутреннего трудов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рядка, утвержденны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 07.09.2017 г № 57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теста прокурора от 16.11.2018 г № 7-38-2018 г с целью проведения правил внутреннего трудового распорядка в соответствии с действующим законодательством,-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Суляевского сельского поселения от 07.09.2017 г. № 57 « Об утверждении правил внутреннего трудового распорядка                  (далее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Подпункт 3) пункта 7.1. раздела 7 правил внутреннего трудового распорядка, утвержденного постановлением,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 обнародованию путем размещения в МКУК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>« Суляевский ЦК и БО» в Суляевской, Покручинской и Ярской 1-й сельских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уляевского сельского поселения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 декабря 2018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102 от 05.12.2018 г. « О внесении изменений в правила внутреннего трудового распорядка, утвержденные постановлением администрации Суляевского сельского поселения от 07.09.2017 г № 57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06.12.2018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7:00Z</dcterms:created>
  <dc:creator>ССП</dc:creator>
  <dc:description/>
  <cp:keywords/>
  <dc:language>en-US</dc:language>
  <cp:lastModifiedBy>ССП</cp:lastModifiedBy>
  <cp:lastPrinted>2018-12-13T12:30:00Z</cp:lastPrinted>
  <dcterms:modified xsi:type="dcterms:W3CDTF">2018-12-13T10:06:00Z</dcterms:modified>
  <cp:revision>10</cp:revision>
  <dc:subject/>
  <dc:title/>
</cp:coreProperties>
</file>