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2.12.2022  года                                                                                                №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«Об утверждении Программы профилактики рисков причинения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вреда (ущерба) охраняемым законом ценностям по муниципальному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жилищному контролю на территории Суляевского сельского поселения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Кумылженского муниципального района Волгоградской области   на 2023 год.»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</w:t>
      </w:r>
      <w:r>
        <w:rPr/>
        <w:t xml:space="preserve"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 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уляевского сельского поселения Кумылженского муниципального района Волгоградской области.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10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  Утвердить Программу профилактики рисков причинения вреда (ущерба) охраняемым законом ценностям по муниципальному жилищному контролю  на территории Суляевского сельского поселения  Кумылженского муниципального района Волгоградской области на 2023 год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jc w:val="both"/>
        <w:rPr>
          <w:rFonts w:eastAsia="Calibri" w:cs="Calibri"/>
        </w:rPr>
      </w:pPr>
      <w:r>
        <w:rPr>
          <w:b/>
        </w:rPr>
        <w:t>3.</w:t>
      </w:r>
      <w:r>
        <w:rPr/>
        <w:t xml:space="preserve">    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b/>
        </w:rPr>
        <w:t>Глава Суляевского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Утверждена: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Суляе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>Кумылже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ab/>
        <w:t xml:space="preserve">        от 02.12.2022 г. № 101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жилищному контролю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</w:t>
      </w:r>
      <w:r>
        <w:rPr/>
        <w:t>Настоящая программа разработана в соответствии со статьей 44 Федерального закона от 31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 контрол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Профилактика рисков причинения вреда (ущерба) охраняемым законом ценностям проводится в рамках осуществления муниципального  жилищного  контроля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   </w:t>
      </w:r>
      <w:r>
        <w:rPr/>
        <w:t>Субъектами муниципального жилищного  контроля являются юридические лица, индивидуальные предприниматели, граждане, вовлеченные в земельные отношения на территории Суляевского сельского поселения Кумылжен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Срок реализации программы – 2023 год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Раздел 2. Цели и задачи реализации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/>
      </w:pPr>
      <w:r>
        <w:rPr/>
        <w:t xml:space="preserve">Создание условий для доведения обязательных требований до контролируемых лиц,  </w:t>
      </w:r>
    </w:p>
    <w:p>
      <w:pPr>
        <w:pStyle w:val="Normal"/>
        <w:tabs>
          <w:tab w:val="clear" w:pos="708"/>
          <w:tab w:val="left" w:pos="2925" w:leader="none"/>
        </w:tabs>
        <w:ind w:left="600" w:hanging="0"/>
        <w:jc w:val="both"/>
        <w:rPr/>
      </w:pPr>
      <w:r>
        <w:rPr/>
        <w:t>повышение информированности о способах их со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2925" w:leader="none"/>
        </w:tabs>
        <w:suppressAutoHyphens w:val="true"/>
        <w:ind w:left="600" w:hanging="360"/>
        <w:jc w:val="both"/>
        <w:rPr>
          <w:b/>
          <w:b/>
        </w:rPr>
      </w:pPr>
      <w:r>
        <w:rPr/>
        <w:t>Снижение уровня ущерба охраняемым законом ценностями.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 xml:space="preserve">Проведение  профилактических мероприятий программы профилактики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направлено  на решение следующих задач: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>Оценка возможной угрозы причинения, либо причинения вреда,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/>
      </w:pPr>
      <w:r>
        <w:rPr/>
        <w:t xml:space="preserve">Выявления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  <w:tab w:val="left" w:pos="2925" w:leader="none"/>
        </w:tabs>
        <w:suppressAutoHyphens w:val="true"/>
        <w:ind w:left="660" w:hanging="420"/>
        <w:rPr>
          <w:b/>
          <w:b/>
        </w:rPr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В рамках реализации Программы профилактики осуществляются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13"/>
        <w:gridCol w:w="2942"/>
        <w:gridCol w:w="2356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  <w:r>
              <w:rPr>
                <w:rStyle w:val="FootnoteAnchor"/>
                <w:b/>
                <w:vertAlign w:val="superscript"/>
              </w:rPr>
              <w:footnoteReference w:id="2"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(периодичность) провед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  <w:r>
              <w:rPr>
                <w:rStyle w:val="FootnoteAnchor"/>
                <w:b/>
                <w:vertAlign w:val="superscript"/>
              </w:rPr>
              <w:footnoteReference w:id="3"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 xml:space="preserve">Информирование </w:t>
            </w:r>
            <w:r>
              <w:rPr/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u w:val="single"/>
              </w:rPr>
              <w:t>Обобщение правоприменительной практики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до 30 январ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ъявление предостереж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ведений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  <w:r>
              <w:rPr/>
              <w:t xml:space="preserve"> </w:t>
            </w:r>
            <w:r>
              <w:rPr/>
              <w:t xml:space="preserve"> Суляевского сельского поселения Кумылженского района Волго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ультирова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контролируемых лиц или их представител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 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филактический визи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филактический визит проводится </w:t>
            </w:r>
            <w:r>
              <w:rPr>
                <w:iCs/>
              </w:rPr>
              <w:t>инспектором</w:t>
            </w:r>
            <w:r>
              <w:rPr/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Суляевского сельского поселения Кумылженского района Волгоградской области</w:t>
            </w:r>
          </w:p>
        </w:tc>
      </w:tr>
    </w:tbl>
    <w:p>
      <w:pPr>
        <w:pStyle w:val="Style15"/>
        <w:shd w:fill="FFFFFF" w:val="clear"/>
        <w:spacing w:before="280" w:after="0"/>
        <w:rPr/>
      </w:pPr>
      <w:r>
        <w:rPr/>
        <w:t>3.2.  В рамках профилактического мероприятия "Информирование" предусмотрено:</w:t>
      </w:r>
      <w:bookmarkStart w:id="0" w:name="Bookmark"/>
      <w:bookmarkEnd w:id="0"/>
      <w:r>
        <w:rPr/>
        <w:t xml:space="preserve">    </w:t>
      </w:r>
    </w:p>
    <w:p>
      <w:pPr>
        <w:pStyle w:val="Style15"/>
        <w:shd w:fill="FFFFFF" w:val="clear"/>
        <w:spacing w:before="280" w:after="0"/>
        <w:jc w:val="both"/>
        <w:rPr/>
      </w:pPr>
      <w:r>
        <w:rPr/>
        <w:t xml:space="preserve">разработка схем и/или инфографики, содержащей основные требования </w:t>
        <w:br/>
        <w:t>в визуализированном виде с изложением текста требований в простом и понятном формате по муниципальному жилищному  контролю на  территории Суляевского сельского поселения  Кумылженского муниципального района  Волгоградской области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сведений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Style15"/>
        <w:shd w:fill="FFFFFF" w:val="clear"/>
        <w:spacing w:before="280" w:after="0"/>
        <w:ind w:firstLine="709"/>
        <w:rPr/>
      </w:pPr>
      <w:r>
        <w:rPr/>
        <w:t>возможность размещения исчерпывающего перечня сведений, которые могут запрашиваться контрольным (надзорным) органом у контролируемого лица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Раздел 4. Показатели результативности и эффективно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программы профилактик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7"/>
        <w:gridCol w:w="3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 с частью 3 статьи 46  Федерального закона от 31 июля 2020 г. № 248-ФЗ «О государственном контроле (надзоре) и муниципальном контроле в Российской Федерации»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Удовлетворенность контролируемых лиц и их  представителями  консультированием контрольного  (надзорного) орган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/>
            </w:pPr>
            <w:r>
              <w:rPr/>
              <w:t xml:space="preserve">Количество проведенных профилактических мероприятий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 xml:space="preserve">Ожидаемый результат реализации  программы: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    </w:t>
      </w:r>
      <w:r>
        <w:rPr/>
        <w:t>- снижение количества выявленных в 2023 году нарушений требований жилищного  законодательства при увеличении количества и качества проводимых профилактических мероприятий, а  также соблюдение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обходимо выбрать только те виды мероприятий, которые предусмотрены Положением о данном виде контро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апротив каждого вида мероприятия указывается должность, фамилия, инициалы ответственного исполнителя из числа сотрудников админист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8"/>
        <w:i w:val="false"/>
        <w:b w:val="false"/>
        <w:szCs w:val="28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ConsPlusNormal1">
    <w:name w:val="ConsPlusNormal1"/>
    <w:qFormat/>
    <w:rPr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rFonts w:eastAsia="Calibri"/>
      <w:b/>
      <w:bCs/>
      <w:sz w:val="36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2-12-07T12:51:00Z</cp:lastPrinted>
  <dcterms:modified xsi:type="dcterms:W3CDTF">2022-12-07T09:52:00Z</dcterms:modified>
  <cp:revision>91</cp:revision>
  <dc:subject/>
  <dc:title/>
</cp:coreProperties>
</file>