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 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УЛЯЕВСКОГО  СЕЛЬСКОГО  ПОСЕЛЕНИЯ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МЫЛЖЕНСКОГО МУНИЦИПАЛЬНОГО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РАЙОНА  ВОЛГОГРАДСКОЙ ОБЛАСТИ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11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4pt" to="-36pt,4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368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4pt" to="-36pt,3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1.01.2017                                                                                     №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</w:t>
            </w:r>
            <w:r>
              <w:rPr>
                <w:rFonts w:cs="Arial" w:ascii="Arial" w:hAnsi="Arial"/>
                <w:color w:val="000000"/>
              </w:rPr>
              <w:t xml:space="preserve"> Перечня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реализации  Федерального закона от 27 июля 2010 г. № 210-ФЗ «Об организации предоставления государственных и  муниципальных услуг»,Устава  Суляевского  сельского  поселения  Кумылженского  муниципального  района  Волгоградской  области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еречень муниципальных услуг (функций) администрации Суляевского сельского поселения Кумылженского муниципального района и услуг муниципального казенного учреждения культуры «Суляевский  центр  культуры  и 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  согласно 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 администрации  Суляевского  сельского  поселения  Кумылженского  муниципального  района  от  05.09.2016г. № 81  «Об утверждении </w:t>
      </w:r>
      <w:r>
        <w:rPr>
          <w:rFonts w:cs="Arial" w:ascii="Arial" w:hAnsi="Arial"/>
          <w:color w:val="000000"/>
        </w:rPr>
        <w:t xml:space="preserve"> Перечня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  признать  утратившим  силу. </w:t>
      </w:r>
    </w:p>
    <w:p>
      <w:pPr>
        <w:pStyle w:val="ConsPlusNormal"/>
        <w:shd w:fill="FFFFFF" w:val="clear"/>
        <w:spacing w:lineRule="atLeast" w:line="20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остановление вступает в силу со дня его обнародования  </w:t>
      </w:r>
      <w:r>
        <w:rPr>
          <w:rFonts w:eastAsia="Arial"/>
          <w:color w:val="000000"/>
          <w:sz w:val="24"/>
          <w:szCs w:val="24"/>
        </w:rPr>
        <w:t>на информационных стендах в МКУК «Суляевский ЦК и БО»  в Суляевской, Покручинской и Ярской 1-й сельских библиотеках,</w:t>
      </w:r>
      <w:r>
        <w:rPr>
          <w:sz w:val="24"/>
          <w:szCs w:val="24"/>
        </w:rPr>
        <w:t xml:space="preserve">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 и распространяет свое действие на правоотношения, возникшие с 18.01.2017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Контроль  за  исполнением  настоящего  постановления  оставляю  за  собой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Суляевского </w:t>
      </w:r>
    </w:p>
    <w:p>
      <w:pPr>
        <w:sectPr>
          <w:type w:val="nextPage"/>
          <w:pgSz w:w="11906" w:h="16838"/>
          <w:pgMar w:left="1418" w:right="28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сельского поселения                                                                     / С.И.Рекунов /</w:t>
        <w:tab/>
        <w:t xml:space="preserve">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уляевского 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0   от 31.01.2017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56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 Е Р Е Ч Е Н 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ых услуг (функций) администрации  Суляевского сельского поселения Кумылженского муниципального района и услуг муниципального  казенного  учреждения  культуры  «Суляевский  центр  культуры  и библиотечного  обслуживания» Суляевского  сельского поселения Кумылженского муниципального района для размещения в Сводном реестре государственных и муниципальных услуг (функци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3578"/>
              <w:gridCol w:w="7310"/>
              <w:gridCol w:w="3186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Наименование муниципальной услуги </w:t>
                    <w:br/>
                    <w:t>(функции)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ормативный правовой акт, устанавливающий полномочие органа местного самоуправления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Орган местного самоуправления, предоставляющий муниципальную услугу </w:t>
                    <w:br/>
                    <w:t>(исполняющий муниципальную функцию)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дача выписок, справок из похозяйственных книг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закон от 06.10.2003 г.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закон от 07.07.2003г. №112-ФЗ «О личном подсобном хозяйстве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Жилищный кодекс РФ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Суляевского сельского поселени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нятие   на учет  граждан  в качестве нуждающихся в  жилых  помещениях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нкт 6 части 1 статьи 14 Федерального закона от 06.10.2003 г. №131-ФЗ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едеральный закон от 12.01.1995г №5-ФЗ «О ветеранах»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он Волгоградской области от 01.12.2005г.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Суляевского сельского поселени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 библиотечного  обслуживания  населения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нкт 11 части 1 статьи 14 Федерального Закона от 06.10.2003 г. №131-ФЗ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К «Суляевский  ЦК и БО»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рганизация  временной занятости  подростков и молодежи , оказание содействия в  трудоустройстве 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нкт 30  части 1 Федерального закона от 06.10.2003 г. №131-ФЗ;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Трудовой кодекс</w:t>
                    </w:r>
                  </w:hyperlink>
                  <w:r>
                    <w:rPr>
                      <w:rFonts w:cs="Arial" w:ascii="Arial" w:hAnsi="Arial"/>
                    </w:rPr>
                    <w:t xml:space="preserve"> РФ от 30 декабря 2001 г.N 197-ФЗ (ТКРФ) ;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Федеральный 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24 июля 1998 г. N 124-ФЗ "Об основных гарантиях прав ребенка в Российской Федерации"  ;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Федеральный 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21 декабря 1996 г.N 159-ФЗ "О дополнительных гарантиях по социальной защите детей-сирот и детей, оставшихся без попечения родителей";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РФ от 19 апреля 1991 г. N 1032-1 "О занятости населения в Российской Федерации";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Распоряжение</w:t>
                    </w:r>
                  </w:hyperlink>
                  <w:r>
                    <w:rPr>
                      <w:rFonts w:cs="Arial" w:ascii="Arial" w:hAnsi="Arial"/>
                    </w:rPr>
                    <w:t xml:space="preserve"> Правительства РФ от 18 декабря 2006 г. N 1760-р "Об утверждении стратегии государственной молодежной политики в Российской Федерации"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 порубочного  билета  (или) разрешения  на пересадку  деревьев  и  кустарников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достроительный Кодекс РФ , Федеральный закон от 06.10.2003 г.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ый кодекс РФ,Федеральный  закон  от  10.01.2002г. №7-ФЗ «Об охране  окружающей  среды»;Федеральный закон от 02.05.2006г.№ 59-ФЗ «О порядке  рассмотрения  обращений  граждан  РФ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едоставление  разрешения  на  осуществление  земляных  работ 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достроительный  Кодекс РФ, Федеральный закон  от 29.12.2004г.№191-ФЗ  «О введении  в  действие  Градостроительного  кодекса  РФ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сельского поселени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7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своение, изменение и аннулирование адресов объектов адресации на территории Суляевского сельского поселения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онституция Российской Федерации от 12.12.1993 ;Земельный кодекс Российской Федерации от 25.10.2001 № 136-ФЗ; Градостроительный кодекс Российской Федерации</w:t>
                  </w:r>
                  <w:r>
                    <w:rPr>
                      <w:rFonts w:cs="Arial" w:ascii="Arial" w:hAnsi="Arial"/>
                      <w:color w:val="8DB3E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от 29.12.2004 № 190-ФЗ;Федеральный закон от 06.10.2003  № 131-ФЗ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Федеральный закон от 27.07.2010 № 210-ФЗ «Об организации предоставления государственных и муниципальных услуг»; Федеральный закон от 27.07.2006 № 152-ФЗ «О персональных данных»;  Федеральный закон от 06.04.2011 № 63-ФЗ «Об электронной подписи»;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Постановление Правительства РФ от 19 ноября 2014 г. № 1221 «Об утверждении Правил присвоения, изменения и аннулирования адресов» 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сельского поселения</w:t>
                  </w:r>
                </w:p>
              </w:tc>
            </w:tr>
            <w:tr>
              <w:trPr>
                <w:trHeight w:val="316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Конституция Российской Федерации </w:t>
                  </w:r>
                  <w:r>
                    <w:rPr>
                      <w:rFonts w:cs="Arial" w:ascii="Arial" w:hAnsi="Arial"/>
                    </w:rPr>
                    <w:t>;Жилищный кодекс Российской Федерации от 29.12.2004 № 188-ФЗ ; Федеральный законом от 06.10.2003 № 131-ФЗ «Об общих принципах организации местного самоуправления в Российской Федерации»</w:t>
                  </w:r>
                  <w:r>
                    <w:rPr>
                      <w:rFonts w:eastAsia="Calibri" w:cs="Arial" w:ascii="Arial" w:hAnsi="Arial"/>
                    </w:rPr>
                    <w:t xml:space="preserve">; </w:t>
                  </w:r>
                  <w:r>
                    <w:rPr>
                      <w:rFonts w:cs="Arial" w:ascii="Arial" w:hAnsi="Arial"/>
                    </w:rPr>
                    <w:t> Федеральный закон от 27.07.2010 № 210-ФЗ «Об организации предоставления государственных и муниципальных услуг»; </w:t>
                  </w:r>
                  <w:r>
                    <w:rPr>
                      <w:rFonts w:cs="Arial" w:ascii="Arial" w:hAnsi="Arial"/>
                      <w:lang w:eastAsia="ar-SA"/>
                    </w:rPr>
                    <w:t>Федеральный закон от 02.05.2006 № 59-ФЗ «О порядке рассмотрения обращений граждан Российской Федерации» ;</w:t>
                  </w:r>
                  <w:r>
                    <w:rPr>
                      <w:rFonts w:cs="Arial" w:ascii="Arial" w:hAnsi="Arial"/>
                    </w:rPr>
                    <w:t> Федеральный закон от 06.04.2011 № 63-ФЗ «Об электронной подписи»;</w:t>
                  </w:r>
                  <w:r>
                    <w:rPr>
                      <w:rFonts w:eastAsia="Arial Unicode MS" w:cs="Arial" w:ascii="Arial" w:hAnsi="Arial"/>
                      <w:lang w:eastAsia="ar-SA"/>
                    </w:rPr>
                    <w:t> Постановление Правительства Российской Федерации от</w:t>
                  </w:r>
                  <w:r>
                    <w:rPr>
                      <w:rFonts w:cs="Arial" w:ascii="Arial" w:hAnsi="Arial"/>
                    </w:rPr>
            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;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Закон Волгоградской области от 4 августа 2005 г. N 1096-ОД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0066CC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"О порядке признания граждан малоимущими в целях предоставления им по договорам социального найма жилых помещений"</w:t>
                    </w:r>
                  </w:hyperlink>
                  <w:r>
                    <w:rPr>
                      <w:rFonts w:cs="Arial" w:ascii="Arial" w:hAnsi="Arial"/>
                      <w:lang w:eastAsia="ar-SA"/>
                    </w:rPr>
                    <w:t>;</w:t>
                  </w:r>
                  <w:r>
                    <w:rPr>
                      <w:rFonts w:cs="Arial" w:ascii="Arial" w:hAnsi="Arial"/>
                    </w:rPr>
                    <w:t xml:space="preserve"> Закон Волгоградской области от 1 декабря 2005 г. N 1125-ОД</w:t>
                    <w:br/>
                    <w:t xml:space="preserve"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сельского поселения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ием заявлений, документов,  а также постановка граждан на учет в качестве нуждающихся в жилых помещения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ый кодекс Российской Федерации; Федеральный  закон от 6 октября 2003 г. № 131-ФЗ «Об общих принципах организации местного самоуправления в Российской Федерации»;Федеральный закон от 27 июня 2010 г. № 210-ФЗ «Об организации предоставления государственных и муниципальных услуг»;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едоставление  информации об очередности предоставления жилых помещений на условиях социального найма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Жилищный кодекс Российской Федерации; Федеральный  закон от 6 октября 2003 г. № 131-ФЗ «Об общих принципах организации местного самоуправления в Российской Федерации»;Федеральный закон от 27 июня 2010 г. № 210-ФЗ «Об организации предоставления государственных и муниципальных услуг»;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 Суляевского сельского поселения Кумылженского муниципального района Волгоградской области</w:t>
                  </w:r>
                </w:p>
              </w:tc>
              <w:tc>
                <w:tcPr>
                  <w:tcW w:w="7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Конституция Российской Федерации ;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Кодекс</w:t>
                    </w:r>
                  </w:hyperlink>
                  <w:r>
                    <w:rPr>
                      <w:rFonts w:cs="Arial" w:ascii="Arial" w:hAnsi="Arial"/>
                    </w:rPr>
                    <w:t xml:space="preserve"> Российской Федерации об административных правонарушениях от  30 декабря 2001 г. № 195-ФЗ ; Федеральный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10 декабря 1995 года № 196-ФЗ «О безопасности дорожного движения» ;Федеральный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06 октября 2003 года № 131-ФЗ «Об общих принципах организации местного самоуправления в Российской Федерации» </w:t>
                  </w:r>
                  <w:r>
                    <w:rPr>
                      <w:rFonts w:cs="Arial" w:ascii="Arial" w:hAnsi="Arial"/>
                      <w:bCs/>
                      <w:iCs/>
                    </w:rPr>
                    <w:t>;</w:t>
                  </w:r>
                  <w:r>
                    <w:rPr>
                      <w:rFonts w:cs="Arial" w:ascii="Arial" w:hAnsi="Arial"/>
                    </w:rPr>
                    <w:t xml:space="preserve"> Федеральный закон от 2 мая 2006 года № 59-ФЗ «О порядке рассмотрения обращений граждан Российской Федерации» ; Федеральный закон от 27 июля 2006 года № 152-ФЗ «О персональных данных» ; Федеральный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; Федеральный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 Федеральный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закон</w:t>
                    </w:r>
                  </w:hyperlink>
                  <w:r>
                    <w:rPr>
                      <w:rFonts w:cs="Arial" w:ascii="Arial" w:hAnsi="Arial"/>
                    </w:rPr>
      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;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;приказ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Кодекс</w:t>
                    </w:r>
                  </w:hyperlink>
                  <w:r>
                    <w:rPr>
                      <w:rFonts w:cs="Arial" w:ascii="Arial" w:hAnsi="Arial"/>
                    </w:rPr>
                    <w:t xml:space="preserve"> Волгоградской области об административной ответственности от  11  июня  2008  года № 1693-ОД; постановление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</w:t>
                  </w:r>
                </w:p>
                <w:p>
                  <w:pPr>
                    <w:pStyle w:val="Normal"/>
                    <w:ind w:left="-12" w:firstLine="56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  Суляевского 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2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Calibri"/>
      <w:b/>
      <w:bCs/>
      <w:sz w:val="36"/>
      <w:szCs w:val="24"/>
      <w:lang w:eastAsia="zh-CN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/" TargetMode="External"/><Relationship Id="rId3" Type="http://schemas.openxmlformats.org/officeDocument/2006/relationships/hyperlink" Target="garantf1://79146.0/" TargetMode="External"/><Relationship Id="rId4" Type="http://schemas.openxmlformats.org/officeDocument/2006/relationships/hyperlink" Target="garantf1://10035206.0/" TargetMode="External"/><Relationship Id="rId5" Type="http://schemas.openxmlformats.org/officeDocument/2006/relationships/hyperlink" Target="garantf1://10064333.0/" TargetMode="External"/><Relationship Id="rId6" Type="http://schemas.openxmlformats.org/officeDocument/2006/relationships/hyperlink" Target="garantf1://90356.0/" TargetMode="External"/><Relationship Id="rId7" Type="http://schemas.openxmlformats.org/officeDocument/2006/relationships/hyperlink" Target="http://ivo.garant.ru/document?id=20023606&amp;sub=0" TargetMode="External"/><Relationship Id="rId8" Type="http://schemas.openxmlformats.org/officeDocument/2006/relationships/hyperlink" Target="consultantplus://offline/ref=9B85A28E12BF694E1BF12922DDCD003B1454690572F9C51C5A5B7399C7A4Q9H" TargetMode="External"/><Relationship Id="rId9" Type="http://schemas.openxmlformats.org/officeDocument/2006/relationships/hyperlink" Target="consultantplus://offline/ref=3A3BC6876E95F16C0FE9E65BA091DAB9316094C760BE3D2BE7143ECE8827U9H" TargetMode="External"/><Relationship Id="rId10" Type="http://schemas.openxmlformats.org/officeDocument/2006/relationships/hyperlink" Target="consultantplus://offline/ref=9B85A28E12BF694E1BF12922DDCD003B14546A0471FFC51C5A5B7399C749AB5E6DEF515862A5Q7H" TargetMode="External"/><Relationship Id="rId11" Type="http://schemas.openxmlformats.org/officeDocument/2006/relationships/hyperlink" Target="consultantplus://offline/ref=BD23973D747F6D8F9975578CA47A3BEA9346674C49E50BA00059E46FEEK2HEH" TargetMode="External"/><Relationship Id="rId12" Type="http://schemas.openxmlformats.org/officeDocument/2006/relationships/hyperlink" Target="consultantplus://offline/ref=8AA30C28F054FB872E1F3D4D9BCD61C4D274F41B6612CE908B8B5352ADFDA2A0F6A76471n4u1K" TargetMode="External"/><Relationship Id="rId13" Type="http://schemas.openxmlformats.org/officeDocument/2006/relationships/hyperlink" Target="consultantplus://offline/ref=22934955B679CF324C16DDA56E489119DFF3F04C120D56C8E0FB5FC82Ae1W7I" TargetMode="External"/><Relationship Id="rId14" Type="http://schemas.openxmlformats.org/officeDocument/2006/relationships/hyperlink" Target="consultantplus://offline/ref=8AA30C28F054FB872E1F23408DA13EC1D378A9116F16C0C6DEDB5505F2ADA4F5B6nEu7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09:57:00Z</dcterms:modified>
  <cp:revision>14</cp:revision>
  <dc:subject/>
  <dc:title/>
</cp:coreProperties>
</file>