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от  27.02. 2014                          </w:t>
        <w:tab/>
        <w:tab/>
        <w:tab/>
        <w:tab/>
        <w:tab/>
        <w:t xml:space="preserve">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ак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ем администрации   Суля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Кумылж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Волго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В целях реализаци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»  и  в целях  урегулирования  отношений  в сфере  закупок  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 О С Т А Н О В Л Я Ю 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ое Положение о контрактном управляющем администрации  Суляевского сельского поселения  Кумылженского муниципального  района  Волго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постановление  вступает  в  силу  со дня  его  подписания и  распространяет  свое  действие на правоотношения, возникшие  с 01.01.2014 года, и подлежит  обнародованию путем  размещения в Суляевской, Покручинской и Ярской сельских библиотеках , а также  подлежит  размещению  на официальном  сайте  администрации Суляевского  сельского  поселения  Кумылженского  муниципального района  в сети  Интерне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 за исполнением  постановления 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Глава Суляевского сельского поселения                                              С.И.Ре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ляевского сельского  посе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мылженского 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Волгоградской  области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.02.2014  №  10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1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ОНТРАКТНОМ УПРАВЛЯЮЩЕМ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СУЛЯЕВСКОГО СЕЛЬСКОГО ПОСЕЛЕНИЯ  КУМЫЛЖЕНСКОГО МУНИЦИПАЛЬНОГО  РАЙОНА  ВОЛГОГРАДСКОЙ  ОБЛАСТИ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Суляевского сельского поселения Кумылженского муниципального района Волгоградской области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актный управляющий  назначается в целях  обеспечения  планирования  и  осуществления администрацией поселения , как муниципальным  заказчиком ( далее-Заказчик) закупок  товаров, работ , услуг для обеспечения  муниципальных  нужд (далее-закупка)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актный управляющий в своей  деятельности  руководствуется  Конституцией РФ, Федеральным  законом , гражданским законодательством , бюджетным  законодательством  РФ ,нормативными правовыми  актами  о контрактной системе в сфере закупок  товаров, работ , услуг для обеспечения  государственных  и  муниципальных  нужд, иными нормативными правовыми  актами РФ, настоящим  Положение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сновными принципами деятельности  контрактного управляющего  при планировании  и осуществлении закупок являются  профессионализм, открытость  и прозрачность, эффективность  и результативность, ответственность  за результативность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сновными принципами создания и функционирования контрактного управляющего при планировании и осуществлении закупок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ональные обязанности контрактного управляющег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ланировани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заимодействия контрактного управляющего с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и полномочия контрактного управляю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>8. Контрактный управляющий осуществляет следующие функции и полномоч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официальном сайте государственных закупок, а также опубликовывает в любых печатных изда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астью 10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государственных закупок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унктом 2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ar120"/>
      <w:bookmarkEnd w:id="1"/>
      <w:r>
        <w:rPr>
          <w:rFonts w:cs="Times New Roman" w:ascii="Times New Roman" w:hAnsi="Times New Roman"/>
          <w:sz w:val="24"/>
          <w:szCs w:val="24"/>
        </w:rPr>
        <w:t xml:space="preserve">9. Контрактный управляющий осуществляет иные полномочия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реализации функций и полномочий, указанных в  пунктах 8,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контрактный управляющий обязан соблюдать обязательства и требования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к своей работе экспертов, эксперт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централизации закупок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rPr/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тветственность контрактного управляющег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5A5A5A"/>
          <w:sz w:val="24"/>
          <w:szCs w:val="24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 xml:space="preserve"> 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26"/>
        <w:spacing w:lineRule="atLeast" w:line="301" w:before="280" w:after="147"/>
        <w:rPr/>
      </w:pPr>
      <w:r>
        <w:rPr/>
        <w:t xml:space="preserve">         </w:t>
      </w:r>
      <w:r>
        <w:rPr>
          <w:color w:val="5A5A5A"/>
        </w:rPr>
        <w:t xml:space="preserve">13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7">
        <w:r>
          <w:rPr>
            <w:rStyle w:val="InternetLink"/>
            <w:color w:val="0088CC"/>
          </w:rPr>
          <w:t xml:space="preserve">административную </w:t>
        </w:r>
      </w:hyperlink>
      <w:r>
        <w:rPr>
          <w:color w:val="5A5A5A"/>
        </w:rPr>
        <w:t>, уголовную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1960D295D5CEFAA8D85899C325F5ADAB9B052E7C233948078541812D1BCG" TargetMode="External"/><Relationship Id="rId3" Type="http://schemas.openxmlformats.org/officeDocument/2006/relationships/hyperlink" Target="consultantplus://offline/ref=EE31960D295D5CEFAA8D85899C325F5ADAB9B052E7C2339480785418121CB6F600204E064719A384D3B6G" TargetMode="External"/><Relationship Id="rId4" Type="http://schemas.openxmlformats.org/officeDocument/2006/relationships/hyperlink" Target="consultantplus://offline/ref=EE31960D295D5CEFAA8D85899C325F5ADAB8BC5FE5C133948078541812D1BCG" TargetMode="External"/><Relationship Id="rId5" Type="http://schemas.openxmlformats.org/officeDocument/2006/relationships/hyperlink" Target="consultantplus://offline/ref=EE31960D295D5CEFAA8D85899C325F5ADAB9B052E7C2339480785418121CB6F600204E064719A186D3B0G" TargetMode="External"/><Relationship Id="rId6" Type="http://schemas.openxmlformats.org/officeDocument/2006/relationships/hyperlink" Target="consultantplus://offline/ref=EE31960D295D5CEFAA8D85899C325F5ADAB9B052E7C233948078541812D1BCG" TargetMode="External"/><Relationship Id="rId7" Type="http://schemas.openxmlformats.org/officeDocument/2006/relationships/hyperlink" Target="consultantplus://offline/ref=EE31960D295D5CEFAA8D85899C325F5ADAB9B052E7C233948078541812D1BCG" TargetMode="External"/><Relationship Id="rId8" Type="http://schemas.openxmlformats.org/officeDocument/2006/relationships/hyperlink" Target="consultantplus://offline/ref=EE31960D295D5CEFAA8D85899C325F5ADAB9B052E7C2339480785418121CB6F600204E064718A386D3B0G" TargetMode="External"/><Relationship Id="rId9" Type="http://schemas.openxmlformats.org/officeDocument/2006/relationships/hyperlink" Target="consultantplus://offline/ref=EE31960D295D5CEFAA8D85899C325F5ADAB9B052E7C2339480785418121CB6F600204E064718A08AD3B6G" TargetMode="External"/><Relationship Id="rId10" Type="http://schemas.openxmlformats.org/officeDocument/2006/relationships/hyperlink" Target="consultantplus://offline/ref=EE31960D295D5CEFAA8D85899C325F5ADAB9B052E7C233948078541812D1BCG" TargetMode="External"/><Relationship Id="rId11" Type="http://schemas.openxmlformats.org/officeDocument/2006/relationships/hyperlink" Target="consultantplus://offline/ref=EE31960D295D5CEFAA8D85899C325F5ADAB9B052E7C233948078541812D1BCG" TargetMode="External"/><Relationship Id="rId12" Type="http://schemas.openxmlformats.org/officeDocument/2006/relationships/hyperlink" Target="consultantplus://offline/ref=EE31960D295D5CEFAA8D85899C325F5ADAB9B052E7C233948078541812D1BCG" TargetMode="External"/><Relationship Id="rId13" Type="http://schemas.openxmlformats.org/officeDocument/2006/relationships/hyperlink" Target="consultantplus://offline/ref=EE31960D295D5CEFAA8D85899C325F5ADAB9B052E7C233948078541812D1BCG" TargetMode="External"/><Relationship Id="rId14" Type="http://schemas.openxmlformats.org/officeDocument/2006/relationships/hyperlink" Target="consultantplus://offline/ref=EE31960D295D5CEFAA8D85899C325F5ADAB9B052E7C233948078541812D1BCG" TargetMode="External"/><Relationship Id="rId15" Type="http://schemas.openxmlformats.org/officeDocument/2006/relationships/hyperlink" Target="consultantplus://offline/ref=EE31960D295D5CEFAA8D85899C325F5ADAB9B052E7C2339480785418121CB6F600204E064719A08BD3B4G" TargetMode="External"/><Relationship Id="rId16" Type="http://schemas.openxmlformats.org/officeDocument/2006/relationships/hyperlink" Target="consultantplus://offline/ref=EE31960D295D5CEFAA8D85899C325F5ADAB9B052E7C233948078541812D1BCG" TargetMode="External"/><Relationship Id="rId17" Type="http://schemas.openxmlformats.org/officeDocument/2006/relationships/hyperlink" Target="http://b2fks.ru/fas/otvetstvennost-po-koap-rf-za-narusheniya-v-sfere-zakupo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00:00Z</dcterms:modified>
  <cp:revision>49</cp:revision>
  <dc:subject/>
  <dc:title/>
</cp:coreProperties>
</file>