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т 13.01.2020 г. 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                      №     </w:t>
      </w:r>
      <w:r>
        <w:rPr>
          <w:b/>
          <w:bCs/>
        </w:rPr>
        <w:t xml:space="preserve">1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</w:rPr>
        <w:t>Об утверждении Плана нормотворческо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ятельности администрации Суляевского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на 2020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/>
        <w:t xml:space="preserve">             </w:t>
      </w:r>
      <w:r>
        <w:rPr>
          <w:color w:val="000000"/>
        </w:rPr>
        <w:t>В целях организации нормотворческой деятельности администрации Суляевского сельского поселения в 2020 году, руководствуясь нормами Федерального закона от 06.10.2003 г. № 131-ФЗ «Об общих принципах организации местного самоуправления в Российской Федерации»,  Уставом Суляевского  сельского по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твердить План нормотворческой деятельности администрации Суляевского сельского поселения на 2020 год </w:t>
      </w:r>
      <w:r>
        <w:rPr/>
        <w:t>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Суля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Суляевского  сельского поселен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от 13.01.2020 г.  №  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ind w:hanging="72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рмотворческой деятельности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ции Суляевского сельского поселения на 2020 год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0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719"/>
        <w:gridCol w:w="296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I-IV кварталы 2020 года                                                      (по мере необходимости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правовых актов в соответствии с требованиями действующего законодательства.        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                          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0 года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I-IVкварталы 2020 года           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административных регламентов предоставления муниципальных услу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0 года          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>О реализации мер по противодействию корруп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0 года  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проекта бюджета Суляевского сельского поселения на 2020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V квартал 2020 го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авовых актов для принятия Советом Суляевского сельского поселения  о внесении изменений и дополнений в Устав Суляевского сельского поселения в целях приведения его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0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правовых актов о признании утратившими силу правовых актов администрации Суляевского сельского поселения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0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отчета об исполнении местного бюджета за I-IV  кварталы 2020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кончании I- IV кварталов текущего года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января 2020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1 от 13.01.2020 г. « Об утверждении Плана нормотворческой  деятельности администрации Суляевского сельского поселения на 2020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4.01.2020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19-02-06T14:11:00Z</cp:lastPrinted>
  <dcterms:modified xsi:type="dcterms:W3CDTF">2020-01-13T06:04:00Z</dcterms:modified>
  <cp:revision>9</cp:revision>
  <dc:subject/>
  <dc:title/>
</cp:coreProperties>
</file>