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tab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 11.01.2023 г. 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№     </w:t>
      </w:r>
      <w:r>
        <w:rPr>
          <w:b/>
          <w:bCs/>
        </w:rPr>
        <w:t xml:space="preserve">1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23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23 году, руководствуясь нормами Федерального закона от 06.10.2003 г. № 131-ФЗ «Об общих принципах организации местного самоуправления в Российской Федерации»,  Уставом Суляевского 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23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уляе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С.И.Реку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уляевского  сельского поселения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11.01.2023 г.  №  1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hanging="72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23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719"/>
        <w:gridCol w:w="296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23 года                                                      (по мере необходимости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3 года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I-IVкварталы 2023 года           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3 года          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3 года  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проекта бюджета Суляевского сельского поселения на 2023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V квартал 2023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3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I-IV кварталы 2023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одготовка отчета об исполнении местного бюджета за I-IV  кварталы 2023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Admin</cp:lastModifiedBy>
  <cp:lastPrinted>2020-12-29T13:43:00Z</cp:lastPrinted>
  <dcterms:modified xsi:type="dcterms:W3CDTF">2023-01-11T06:56:00Z</dcterms:modified>
  <cp:revision>62</cp:revision>
  <dc:subject/>
  <dc:title/>
</cp:coreProperties>
</file>